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5248, DE 23 DE AGOSTO DE 199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360, DE 2 DE SETEMBRO DE 1991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Recuodecorpodetexto2"/>
        <w:ind w:left="59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rova o Regimento Interno do Laboratório Central de Saúde Pública com as nominatas das Funções Gratificadas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GOVERNADOR DO ESTADO DE RONDÔNIA, no uso das atribuições que lhe confere o Art. 65, inciso V da Constituição Estadual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- Fica aprovado o Regimento Interno do Laboratório Central de Saúde Pública, que acompanha o presente Decr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rt. 2º - Ficam aprovadas as nominatas das Funções Gratificadas, para atender os órgãos que integram a Estrutura Organizacional do Laboratório Central de Saúde Pública, conforme Anexo Único do Regimento Interno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rt. 3º - Este Decreto entra em vigor na data de sua publicação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rt. 4º - Revogam-se as disposições em contrário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agosto de 1991, 103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SWALDO PIANA FILH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  <w:r>
        <w:br w:type="page"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MENTO INTERN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LABORATÓRIO CENTRAL DE SAÚDE PÚBLIC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ÍTUL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S FINALIDAD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º - O Laboratório Central de Saúde Pública – LACEN, Unidade Integrada da Secretaria de Estado da Saúde, tem como finalidade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gramar, coordenar, supervisionar, controlar e avaliar as atividades de laboratório de referência para o Estad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 – dar apoio às atividades de vigilância epidemiológica e sanitária no desempenho da realização de exames para diagnóstico de doenças infecto-contagiosas e parasitárias, bem como, análise de alimentos naturais e industrializad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I – elaborar normas padronizadas de todas as atividades do LACEN, bem como prestar apoio técnico aos Laboratórios Regionais e Locai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V – controlar o recebimento e envio dos relatórios mensais, semestrais e anuais, bem como os demonstrativos estatísticas dos exames realizad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 – avaliar os resultados das análises (controle de qualidade) de toda rede de laboratóri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I – aferir a aparelhagem técnica de toda a rede de laboratóri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II – elaborar e promover programas de estágio e aperfeiçoamento de pessoal, bem como proceder a avaliação de seu desempenh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III – estudar, propor e solicitar cursos de atualização e/ou aperfeiçoamento de pessoal de nível superior e técnico em instituições congênere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X – solicitar a aquisição de livros e revistas de interesse do LACEN, através do Núcleo Setorial de Administração e Finança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 – promover e incentivar o desenvolvimento dos trabalhos científicos de interesse para a saúde pública no campo de sua competênc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XI – cumprir outras finalidades correlatas, visando a operacionalização dos serviços de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ÍTULO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ESTRUTURA ORGANIZACIONAL BÁS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- Integra a estrutura organizacional básica do Laboratório Central de Saúde Pública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 – nível de Direção, o cargo de Diretor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 – nível de Atuação Instrumental, o Grupo de Apoio de Administração e Finança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I – nível de Execução Programática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Divisão de Biologia Médica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.1) Seção de Bacteriologia e Micolog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.2) Seção de Parasitolog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.3) Seção de Imunolog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.4) Seção de Virolog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.5) Seção de Análises Clínicas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) Divisão de Bromatologia e Química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.1) Seção de Microbiologia e Microscop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.2) Seção de Química Aplicad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.3) Seção de Lavagem e Esterilizaçã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.4) Seção de Preparo de Reagentes e Meios de Cultur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.5) Seção de Biotéri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TÍTULO I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S COMPETÊNCIAS GERAIS E ESPECÍFICAS DOS ÓRGÃ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APÍTUL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O GRUPO DE APOIO DE ADMINISTRAÇÃO E FINANÇ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- Ao Grupo de Apoio de Administração e Finança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quanto ao Protocolo e Expediente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rientar ao público quanto as providências necessárias para entrega de material de exame e recebimento de seus resultado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registrar toda solicitação de exame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encaminhar as amostras recebidas e colhidas às áreas técnicas para processamento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atilografar e expedir os documentos, procedendo às devidas anotações, assim como, os resultados de exames efetuados pelo LACEN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manter organizado e atualizado o arquivo de resultados de exames expedidos, para obter dados estatísticos para pesquisa e planejamento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receber, protocolar, classificar, arquivar, distribuir e expedir processos, papéis e documentos que tramitem pelo LACEN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estar informações ao público, à medida que lhe forem determinad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ovidenciar a afixação e retirada de avisos, cartazes e outros documentos do mural do LACEN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executar e controlar os serviços telefônico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rganizar e manter organizada a documentação científica para os serviços de biblioteca d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l) executar e controlar os serviços de reprograf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m) executar outras atividades relativas à vida funcional do LACEN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 – manter registros atualizados da lotação interna e comunicar à Equipe de Recursos Humanos?NAF/SESAU, a frequência dos servidores que trabalham n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) manter cadastro setorial e o prontuário do pessoal do LACEN, bem como o cadastro e o controle de cargos e funções dos servidores com o apoio do Grupo de Cadastro Funcional/ERH/NAF/SESAU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c) proceder a entrega e o controle dos documentos de interesse do servidor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d) elaborar a escala de férias anual dos servidores lotados n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e) elaborar a frequência de pessoal, encaminhando-a à Equipe de Recursos Humanos – ERH/NAF/SESAU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f) manter a Diretoria do LACEN informada quanto à situação dos servidore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g) proceder a entrega de cheque-salário / contra-cheque a todos os servidores lotados n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h) participar da elaboração dos programas de treinamento de Recursos Human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) realizar outras atividades referentes à administração de recursos humanos que forem conferidas pela direção do LACEN e pela ERH/NAF/SESAU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I – quanto a Serviços Gerais e Transportes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administrar e controlar o uso da frota de veículos do LACEN, de acordo com as normas estabelecidas pelo Órgão Central do Sistem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) promover atividades de vigilância e guarda do prédio onde funciona 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c) executar serviços de conservação e reparos nas instalações hidráulica, elétrica, equipamentos e aparelhos, bem como serviços de pintura interna e extern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d) promover a execução dos serviços de limpeza, higiene e conservação dos equipamentos, móveis, instalações física e área externa d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e) solicitar a manutenção e recuperação de máquinas, equipamentos e veícul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f) executar as atividades de copa, lavagem de utensílios e rouparia d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g) zelar pela guarda e conservação do material permanente sob a responsabilidade d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h) executar os serviços de portaria, controlando a entrada e saída de pessoas e materiais no prédio d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) executar outras atividades relativas à área de serviços gerais e transportes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V – quanto a Material e Patrimônio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solicitar, mediante levantamento de necessidades junto aos órgãos do LACEN a aquisição e alienação de material permanente e de consum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) participar da padronização de material e da elaboração de manuais de especificação em consonância com o DASS/SESAU, através de sua Seção de Normatização e Padronizaçã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c) conferir, receber, armazenar, zelar, distribuir os materiais requisitados e controlar o material de consumo e permanente sob sua guard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d) executar o controle dos bens móveis que integram a estrutura d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e) propor e fixar índices de estoque máximo e mínim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f) sugerir medidas para a substituição ou alienação de material inservível, obsoleto, em desuso ou extraviad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g) elaborar balancetes mensais do material estocad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h) elaborar inventário anual dos materiais de consumo e de expediente em estoque, bem como patrimonial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) manter atualizado os registros de entrada e saída de materiais em estoque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j) manter atualizado o cadastro de servidores autorizados a receber materiai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l) manter atualizado o cadastro dos bens móveis, com fichas de referência de sua localização interna e/ou extern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m) realizar as anotações necessárias à transferência de bens móveis de uma para outra Divisão ou Seção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n) controlar e fiscalizar o uso e conservação dos bens patrimoniais d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o) prover os serviços de material necessário, mantendo contrato com a Equipe de Material e Patrimônio/NAF/SESAU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p) executar outras atividades relativas à área de material e patrimônio, visando a operacionalização dos serviços de saúde de competência do LACEN.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 – quanto a finanças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a) participar da programação dos recursos financeiros necessários à consecução dos objetivos d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b) solicitar do NAF/SESAU, recursos financeiros para atender as necessidades de despesas d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c) proceder aos controles necessários à administração dos recursos financeiros destinados ao LACEN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d) elaborar o expediente necessário para a prestação de contas de suprimento de fundos e outro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e) expedir, diariamente, o movimento de caixa, evidenciando as entradas e saídas de numerário e a relação dos saldos das conta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f) proceder mensalmente à conciliação bancária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g) executar outras atividades relativas à área de finanças, visando a operacionalização dos serviços de saúde de competência do LACE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APÍTULO 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DIVISÃO DE BIOLOGIA MÉD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4º - À Divisão de Biologia Médic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lanejar, programar, coordenar, controlar, orientar, supervisionar e avaliar as atividades de bacteriologia e micologia, de parasitologia, de imunologia e análises clínica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 – orientar e apoiar os laboratórios regionais na promoção das ações de bacteriologia e micologia, de parasitologia, de imunologia e de análises clínica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II – apoiar e subsidiar as atividades de programação de treinamento de pessoal e estagiários a encargo da ERH/SESAU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IV – incentivar a pesquisa e experimentação de novas técnicas relacionadas com as suas atividades;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V – exercer outras competências necessárias à operacionalização dos serviços de saúde, no âmbito do LACE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ÇÃO 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 SEÇÃO DE BACTERIOLOGIA E MICOLOG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5º - À Seção de Bacteriologia e Micolog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alizar exames bacterioscópicos, bacteriológicos e micológicos para a elucidação diagnóst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organizar e conservar coleções de cultura típica de bactéri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manter o registro de exames realizados diariamente na Seção, onde devem constar, obrigatoriamente, número de registro, amostras, tipo de exame e resul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mover a aplicação de aspectos éticos, bem como de clareza na divulgação do resultado de exames ao destinatá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omover a realização de investigações científicas na área de sua competência, propondo à SESAU, a divulgação dos result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PARASITOLOGIA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6º - À Seção de Parasitolog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alizar exames necessários ao diagnóstico de moléstias parasitári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mover a identificação de parasitas, vetores e hospedeiros intermediári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manter o registro de exames realizados diariamente na Seção, onde devem constar, obrigatoriamente, número de registro, amostras, tipo de exame e resul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mover a aplicação de aspectos éticos, bem como de clareza na divulgação do resultado de exames ao destinatá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omover a realização de investigações científicas na área de sua competência, propondo à SESAU, a divulgação dos result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IMUNOLOGIA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7º - À Seção de Imunolog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alizar exames imunológicos necessários ao diagnóstico de moléstias infecto-contagios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xecutar exames imunológicos para diagnósticos de doenças auto-imunes e alérgic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mover a realização de investigação científicas na área de sua competência, propondo à SESAU, a divulgação dos result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manter o registro de exames realizados diariamente na Seção, devendo constar, obrigatoriamente, o número do registro, amostras, tipo de exame e result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omover a aplicação de aspectos éticos, bem como de clareza na divulgação do resultado de exames ao destinatá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VIROLOGIA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8º - À Seção de Virolog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alizar exames necessários ao diagnóstico das viros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mover a realização de investigações científicas na área de sua compet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manter o registro de exames realizados diariamente na Seção, onde devem constar número de registro, amostras, tipo de análise e resul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mover a aplicação de aspectos éticos, bem como de clareza na divulgação do resultado de exames ao destinatá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orientar a rede de laboratórios da SESAU, dentro de sua especial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ANÁLISES CLÍNICAS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9º - À Seção de Análises Clínicas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ceder à realização de exames hematológicos, dosagens bioquímicas e rotina de urina e exames de RI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realizar outras análises para o diagnóstico de moléstias transmissíveis e parasitári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manter o registro dos exames de análises clínicas realizadas, onde devem constar, obrigatoriamente, o número de registro, amostra, tipo de exame e resul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DIVISÃO DE BROMATOLOGIA E QUÍMICA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0 – À Divisão de Bromatologia e Químic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lanejar, programar, coordenar, controlar, orientar, supervisionar e avaliar as atividades de microbiologia e de química aplicada, de lavagem e esterilização, de preparo de reagentes e meios de cultura e de bioté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orientar e apoiar as Delegacias Regionais de Saúde na promoção das ações de microbiologia e de química aplicad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poiar e subsidiar as atividades de treinamento de pessoal a encargo da Equipe de Recursos Humanos/NAF/SESAU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incentivar a realização de pesquisas e experimentação de novas técnicas relacionadas com as suas atividad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orientar a rede de laboratórios da SESAU, dentro de sua compet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ercer outras competências necessárias à operacionalização dos serviços de saúde, no âmbito de sua área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MICROBIOLOGIA E MICROSCOPIA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1 – À Seção de Microbiologia e Microscopi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ceder à realização de exames de microbiologia e microscopia alimentares, necessários às vigilâncias sanitária e epidemiológ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manter o registro de exames realizados diariamente na Seção, onde devem constar, obrigatoriamente, número de registro, amostras, tipo de exame e resul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mover a aplicação de aspectos éticos, bem como de clareza na divulgação do resultado de exames ao destinatá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mover a realização de investigações científicas na área de sua competência, propondo à SESAU, a divulgação dos result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QUÍMICA APLICADA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2 – À Seção de Química Aplicad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ceder à realização de exames, estudos e análises relativos à química biológ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manter o registro de exames realizados diariamente na Seção, onde devem constar, obrigatoriamente, número de registro, amostra, tipo de exame e result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promover a aplicação de aspectos éticos, bem como de clareza na divulgação do resultado de exames ao destinatári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mover a realização de investigações científicas na área de sua competência, propondo à SESAU, a divulgação dos result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LAVAGEM E ESTERILIZAÇÃO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. 13 – À Seção de Lavagem e Esterilização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ceder à realização de atividades de lavagem, esterilização e secagem, de acordo com padrões e normas técnic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zelar pela conservação de materiais e equipamentos técnicos utiliz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distribuir o material esterelizado a todos os serviços técnicos do LACEN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PREPARO DE REAGENTES E MEIOS DE CULTURA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4 – À Seção de Preparo de Reagentes e Meios de Cultura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ceder à realização de atividades referentes ao preparo de reagentes e meios de cultur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manter o controle de qualidade e de envio de meios de cultura e vidraria própria da Seção, para outr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manter normas técnicas organizadas e atualiza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ÇÃ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SEÇÃO DE BIOTÉRIO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5 – À Seção de Biotério compete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proceder à realização das atividades relacionadas com a criação e manutenção de animais a serem utilizados no Laboratório Central de Saúde Públic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promover a introdução de medidas para o aperfeiçoamento da cria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colaborar nas atividades referentes a inoculação e necrópsias de animai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ogramar solicitação de compras de alimentos para os animai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manter atualizado o registro de animais de criação e inocul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proceder a incineração de animais mor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manter entrosamento com outros biotérios, visando o desenvolvimento de atividades científic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exercer outras competências necessárias à operacionalização dos serviços de saúde, no âmbito de sua área de atuaçã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I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ATRIBUIÇÕES DOS DIRIGENT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DIRETOR DO LABORATÓRIO CENTRAL DE SAÚDE PÚBLICA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6 – São atribuições do Diretor do Laboratório Central de Saúde Pública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responder administrativa e tecnicamente pelo LACEN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ssessorar o Secretário de Estado da Saúde, no planejamento, programação e coordenação das atividades laboratoriais, consideradas especiais ou de emerg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tomar as providências necessárias, visando a execução programática das atividades e serviços do LACEN, nos prazos previst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r orientação ao pessoal subordinad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solicitar informações necessárias a outros órgãos ou entidades, visando um melhor desenvolvimento das atividades do LACEN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decidir sobre os pedidos de certidões e “vistas” de process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acompanhar e efetuar todos os tipos de controle, de forma regular dos convênios sob a responsabilidade do LACEN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utorizar horários especiais de trabalh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designar funcionário ou servidor para o exercício de substituição remunerad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propor a instauração de sindicâ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decidir, nos casos de absoluta necessidade dos serviços, sobre a impossibilidade de gozo de férias regulamenta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propor a escala de férias dos subordinados à ERH/NAF/SESAU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efetuar indicações ao Secretário de Estado da Saúde para o preenchimento de cargos em comissão e de funções gratificadas decorrentes da estrutura do LACEN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exercer outras atribuições que lhe forem cometidas pelo Secretário de Estado da Saúde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DIRETORES DE DIVISÕES E CHEFE DE GRUPO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7 – Os Diretores de Divisões e Chefe de Grupo tem as seguintes atribuiçõe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umprir e fazer cumprir as leis, os decretos ou regulamentos, as decisões, os prazos para o desenvolvimento dos trabalhos das Divisões e do Grupo de Apoio de Administração e Finanças e as ordens das autoridades superio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transmitir, orientar e distribuir a seus subordinados, as diretrizes a serem adotadas no desenvolvimento dos trabalh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valiar o desempenho das atividades e responder pelos resultados alcanç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opinar e propor medidas que visem ao aprimoramento de suas atividades subordina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estimular o desenvolvimento profissional dos servidores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xpedir as determinações necessárias à manutenção de regularidade dos serviç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manter ambiente propício ao desenvolvimento dos trabalh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avocar, de modo geral, ou em casos especiais, as atribuições de qualquer servidor ou órgãos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providenciar a instrução de processos e expedientes que devam ser submetidos à consideração superior, manifestando-se de forma conclusiva a respeito da matér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indicar seu substituto, obedecidos os requisitos de qualificação inerentes ao carg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apresentar relatórios sobre as atividades desenvolvid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 – atribuir tarefas aos servidores nas áreas sob sua responsabil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II – controlar a frequência diária dos servidores diretamente subordinados e atestar a frequência mensal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V – autorizar a saída do servidor durante o expedient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 – avaliar o mérito dos funcionários que lhes são mediata ou imediatamente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VI – exercer outras atribuições que lhes forem cometidas pelo Diretor do LACEN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ÍTULO 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CHEFES DE SEÇÕES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8 – Os Chefes de Seções tem as seguintes atribuiçõe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cumprir e fazer cumprir as leis, os decretos ou regulamentos, as decisões, os prazos para o desenvolvimento dos trabalhos das Seções e as ordens das autoridades superior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orientar, supervisionar e assegurar a execução das atividades d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ssistir os Diretores das Divisões, em assuntos de suas competência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prestar orientações aos subordinados nas suas áreas de competência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responsabilizar-se pela guarda, conservação, controle e uso dos bens patrimoniais d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controlar a frequência dos subordinado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cumprir as determinações necessárias à manutenção de regularidade dos serviços d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indicar seu substituto, obedecidos os requisitos de qualificação inerentes à função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 – apresentar relatórios sobre as atividades desenvolvidas pelas Seções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atribuir tarefas aos servidores nas áreas sob sua responsabilidade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 – exercer outras atribuições que lhes forem cometidas pelo superior imediato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 DIRIGENTES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19 – Os órgãos componentes da estrutura do Laboratório Central de Central de Saúde Pública serão dirigidos: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o Grupo de Apoio de Administração e Finanças, por um Chefe de Grupo, símbolo FG-6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as Divisões de Biologia Médica e de Bromatologia e Química, por Diretores de Divisão, denominação CDS-1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s Seções de Bacteriologia e Micologia, de Parasitologia, de Imunologia, de Virologia, de  Análises Clínicas, de Microbiologia e Microscopia, de Química Aplicada, de Lavagem e Esterilização, de Preparo de Reagentes e Meios de Cultura, de Biotério, por Chefes de Seção, símbolo FG-4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V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S DISPOSIÇÕES FINAIS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0 – As Funções Gratificadas do Laboratório Central de Saúde Pública são as constantes do Anexo Único que é parte integrante deste Regulament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1 – Os casos omissos serão resolvidos pelo Secretário de Estado da Saúde, a quem compete decidir quanto as modificações julgadas necessárias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ácio do Governo do Estado de Rondônia, em 23 de agosto de 1991, 103º da República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WALDO PIANA FILH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vernador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XO ÚNICO DO DECRETO Nº 5248 DE 23 DE AGOSTO DE 1991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685"/>
        <w:gridCol w:w="3827"/>
        <w:gridCol w:w="1276"/>
        <w:gridCol w:w="139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ÓRGÃ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ÇÃO GRATIF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ÍMBOL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O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ABINETE DO DIRETO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cretária de Gabine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torista de Gabine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.90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.6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RUPO DE APOIO DE ADMINISTRA-ÇÃO E FINANÇA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o Grupo de Administração e Finança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sistent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.0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.2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VISÃO DE BIOLOGIA MÉD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Bacteriologia e Mic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Parasit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Imun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Vor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Análises Clínica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sistent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.20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VISÃO DE BROMATOLOGIA E QUÍM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Microbiologia e Microscop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Química Aplicad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Lavagem e Esterilizaçã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Preparo de Reagentes e Meios de Cultur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fe da Seção de Biotéri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sistent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G-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.150,00</w:t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.200,0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993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0:24:00Z</dcterms:created>
  <dc:creator>planafloro</dc:creator>
  <dc:description/>
  <dc:language>en-US</dc:language>
  <cp:lastModifiedBy>RAIMUNDO GOMES PINHEIRO</cp:lastModifiedBy>
  <cp:lastPrinted>2000-01-14T12:41:00Z</cp:lastPrinted>
  <dcterms:modified xsi:type="dcterms:W3CDTF">1999-01-01T11:31:00Z</dcterms:modified>
  <cp:revision>25</cp:revision>
  <dc:subject/>
  <dc:title>DECRETO Nº 5248, DE 23 DE AGOSTO DE 1991</dc:title>
</cp:coreProperties>
</file>