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CRETO Nº 5247, DE 23 DE AGOSTO DE 1991.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DOE Nº 2360, DE 2 DE SETEMBRO DE 1991.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ind w:left="510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prova o Regimento Interno da Central de Medicamentos/CEME com as nominatas das Funções Gratificadas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 GOVERNADOR DO ESTADO DE RONDÔNIA, no uso das atribuições que lhe confere o Art. 65, inciso V da Constituição Estadual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 E C R E T A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1º - Fica aprovado o Regimento Interno da Central de Medicamentos/CEME, que acompanha o presente Decret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Art. 2º - Ficam aprovadas as nominatas das Funções Gratificadas, para atender os órgãos que integram a Estrutura Organizacional da Central de Medicamentos/CEME, conforme Anexo Único do Regimento Interno.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Art. 3º - Este Decreto entra em vigor na data de sua publicação.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Art. 4º - Revogam-se as disposições em contrário.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Palácio do Governo do Estado de Rondônia, em 23 de agosto de 1991, 103º da Repúblic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OSWALDO PIANA FILHO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Governador</w:t>
      </w:r>
      <w:r>
        <w:br w:type="page"/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REGIMENTO INTERNO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CENTRAL DE MEDICAMENTOS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TÍTULO I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AS FINALIDAD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1º - A Central de Medicamentos/CEME, Unidade Integrada da Secretaria de Estado da Saúde, tem como finalidades: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estabelecer e atualizar padronização dos medicamentos em consonância com o Departamento de Ações e Serviços de Saúde/DASS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II – centralizar informações sobre medicamentos em relação a composição, similaridade, posologia, contra-indicação, efeitos colaterais e interações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III – organizar e manter atualizada listagem-padrão de medicamentos a serem utilizados, tendo em vista a eficiência terapêutica e evitar a duplicação de substâncias básicas ou associações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IV – examinar e dar parecer sobre as propostas de substituição ou eliminação de medicamentos da listagem padrão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V – examinar e dar parecer sobre as propostas de aquisição de novos medicamentos ou agentes terapêuticos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VI – colaborar nos programas de educação sanitária preparando textos para divulgação sobre uso de medicamentos e de substâncias perigosas à saúde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VII – elaborar a programação anual de medicamentos e encaminhar ao conhecimento da CEME-Brasília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VIII – divulgar a Relação Nacional de Medicamentos-RENAME e se relacionar com os Órgãos Federais de normalização de medicamentos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IX – proceder a guarda, controle, conservação e distribuição de medicamentos e imunobiológicos a nível estadual por Unidade de Saúde e por Regional de Saúde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X – controlar substâncias ou projetos controlados sujeitos à lei de vigilância sanitária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XI – prover às Diretorias Regionais de Medicamentos, assim como, as Unidades Integradas Hospitalares e Ambulatoriais, de todo arsenal medicamentoso necessário para o seu funcionamento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X – oferecer orientação farmacológica à equipe multiprofissional, em especial ao corpo clínico das Unidades de Saúde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XI – opinar sobre qualidade na aquisição de drogas, substâncias e produtos afins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XII – emitir parecer técnico sobre qualidade e conservação de medicamentos ou substâncias químicas em conjunto com as Delegacias Regionais de Saúde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XIII – responder perante a Vigilância Sanitária pelo registro, estocagem e consumo dos entorpecentes, equiparados e produtos psicotrópicos na rede de serviços de saúde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XIV – emitir relatórios trimestrais ao Secretário de Estado da Saúde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XV – elaborar e promover programas de estágios e aperfeiçoamento de pessoal, bem como proceder a avaliação de seu desempenho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XVI – solicitar a aquisição de livros e revistas de interesse da CEME, através do NÚCLEO SETORIAL DE ADMINISTRAÇÃO E FINANÇAS/NAF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XVII – cumprir outras finalidades correlatas, visando a operacionalização dos serviços de saúde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TÍTULO II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A ESTRUTURA ORGANIZACIONAL BÁSIC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ind w:firstLine="17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2º - Integra a estrutura organizacional básica da Central de Medicamentos: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I – nível de Direção, o cargo de Diretor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II – nível de Atuação Instrumental, o Grupo de Apoio de Administração e Finanças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III – nível de Execução Programática: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a) Gerência de medicamentos e Imunobiológicos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a.1) Seção de Assistência em Planejamento e Controle da Distribuição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– nível Regional: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a) Diretorias Regionais de Medicamentos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a.1) Seção de Recebimento e Controle de Medicamentos e Imunobiológicos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a.2) Seção de Assistência Ambulatorial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a.3) Seção de Assistência Hospitalar.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TÍTULO III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AS COMPETÊNCIAS GERAIS E ESPECÍFICAS DOS ÓRGÃOS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CAPÍTULO I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O GRUPO DE APOIO DE ADMINISTRAÇÃO E FINANÇA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ind w:firstLine="17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3º - Ao Grupo de Apoio de Administração e Finanças compete: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quanto ao Protocolo e Expedi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701"/>
        <w:jc w:val="both"/>
        <w:rPr>
          <w:bCs/>
          <w:sz w:val="24"/>
        </w:rPr>
      </w:pPr>
      <w:r>
        <w:rPr>
          <w:bCs/>
          <w:sz w:val="24"/>
        </w:rPr>
        <w:t>manter os serviços de comunicação e arqui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1701"/>
        <w:jc w:val="both"/>
        <w:rPr>
          <w:bCs/>
          <w:sz w:val="24"/>
        </w:rPr>
      </w:pPr>
      <w:r>
        <w:rPr>
          <w:bCs/>
          <w:sz w:val="24"/>
        </w:rPr>
        <w:t>receber, distribuir e expedir a correspondência ofici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1701"/>
        <w:jc w:val="both"/>
        <w:rPr>
          <w:bCs/>
          <w:sz w:val="24"/>
        </w:rPr>
      </w:pPr>
      <w:r>
        <w:rPr>
          <w:bCs/>
          <w:sz w:val="24"/>
        </w:rPr>
        <w:t>controlar a tramitação de documentos e processos registrados e prestar informações, pertinentes aos mesmos e aos demais serviç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1701"/>
        <w:jc w:val="both"/>
        <w:rPr>
          <w:bCs/>
          <w:sz w:val="24"/>
        </w:rPr>
      </w:pPr>
      <w:r>
        <w:rPr>
          <w:bCs/>
          <w:sz w:val="24"/>
        </w:rPr>
        <w:t>prestar informações ao público, à medida que lhe forem determinad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1701"/>
        <w:jc w:val="both"/>
        <w:rPr>
          <w:bCs/>
          <w:sz w:val="24"/>
        </w:rPr>
      </w:pPr>
      <w:r>
        <w:rPr>
          <w:bCs/>
          <w:sz w:val="24"/>
        </w:rPr>
        <w:t>executar os serviços de reprografia (xerox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firstLine="1701"/>
        <w:jc w:val="both"/>
        <w:rPr>
          <w:bCs/>
          <w:sz w:val="24"/>
        </w:rPr>
      </w:pPr>
      <w:r>
        <w:rPr>
          <w:bCs/>
          <w:sz w:val="24"/>
        </w:rPr>
        <w:t>manter e controlar os serviços telefônic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firstLine="1701"/>
        <w:jc w:val="both"/>
        <w:rPr>
          <w:bCs/>
          <w:sz w:val="24"/>
        </w:rPr>
      </w:pPr>
      <w:r>
        <w:rPr>
          <w:bCs/>
          <w:sz w:val="24"/>
        </w:rPr>
        <w:t>organizar e manter organizada a documentação científica para os serviços de biblioteca da CEM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firstLine="1701"/>
        <w:jc w:val="both"/>
        <w:rPr>
          <w:bCs/>
          <w:sz w:val="24"/>
        </w:rPr>
      </w:pPr>
      <w:r>
        <w:rPr>
          <w:bCs/>
          <w:sz w:val="24"/>
        </w:rPr>
        <w:t>exercer outras atividades relativas à vida funcional da CEME.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II – quanto a Recursos Humanos: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a) manter registros atualizados da lotação interna e comunicar à Equipe de Recursos Humanos/NAF/SESAU, a frequência dos servidores que trabalham na CEME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b) manter cadastro setorial e o prontuário do pessoal da CEME, bem como o cadastro e o controle de cargos e funções dos servidores com o apoio do Grupo de Cadastro Funcional/ERH/NAF/SESAU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c) proceder a entrega e o controle dos documentos de interesse do servidor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d) elaborar a escala de férias anual dos servidores lotados na CEME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e) elaborar a frequência de pessoal, encaminhando-a à Equipe de Recursos Humanos – ERH/NAF/SESAU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f) manter a Diretoria da CEME informada quanto à situação dos servidores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g) proceder a entrega de cheque-salário / contra-cheque a todos os servidores lotados na CEME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h) participar da elaboração dos programas de treinamento de Recursos Humanos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i) realizar outras atividades referentes à administração de recursos humanos que forem conferidas pela direção da CEME e pela ERH/NAF/SESAU.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III – quanto a Serviços Gerais e Transportes: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a) administrar e controlar o uso da frota de veículos da CEME, de acordo com as normas estabelecidas pelo Órgão Central do Sistema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b) promover atividades de vigilância e guarda do prédio onde funciona a CEME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c) executar serviços de conservação e reparos nas instalações hidráulica, elétrica, equipamentos e aparelhos, bem como serviços de pintura interna e externa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d) promover a execução dos serviços de limpeza, higiene e conservação dos equipamentos, móveis, instalações física e área externa da CEME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e) solicitar a manutenção e recuperação de máquinas, equipamentos e veículos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f) executar as atividades de copa, lavagem de utensílios e rouparia da CEME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g) zelar pela guarda e conservação do material permanente sob a responsabilidade da CEME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h) executar os serviços de portaria, controlando a entrada e saída de pessoas e materiais no prédio da CEME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i) executar outras atividades relativas à área de serviços gerais e transportes.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IV – quanto a Material e Patrimônio: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a) solicitar, mediante levantamento de necessidades junto aos órgãos da CEME, a aquisição e alienação de material permanente e de consumo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b) participar da padronização de material e da elaboração de manuais de especificação em consonância com o DASS/SESAU, através de sua Seção de Normatização e Padronização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c) conferir, receber, armazenar, zelar, distribuir os materiais requisitados e controlar o material de consumo e permanente sob sua guarda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d) executar o controle dos bens móveis que integram a estrutura da CEME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e) propor e fixar índices de estoque máximo e mínimo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f) sugerir medidas para a substituição ou alienação de material inservível, obsoleto, em desuso ou extraviado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g) elaborar balancetes mensais do material estocado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h) elaborar inventário anual dos materiais de consumo e de expediente em estoque, bem como patrimonial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i) manter atualizado os registros de entrada e saída de materiais em estoque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j) manter atualizado o cadastro de servidores autorizados a receber materiais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l) manter atualizado o cadastro dos bens móveis, com fichas de referência de sua localização interna e/ou externa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m) realizar as anotações necessárias à transferência de bens móveis de uma para outra Divisão ou Seção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n) controlar e fiscalizar o uso e conservação dos bens patrimoniais da CEME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o) prover os serviços de material necessário, mantendo contato com a Equipe de Material e Patrimônio/NAF/SESAU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p) executar outras atividades relativas à área de material e patrimônio, visando a operacionalização dos serviços de saúde de competência da CEME.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V – quanto a finanças: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a) participar da programação dos recursos financeiros necessários à consecução dos objetivos da CEME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b) solicitar do NAF/SESAU, recursos financeiros para atender as necessidades de despesas da CEME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c) proceder aos controles necessários à administração dos recursos financeiros destinados a CEME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d) elaborar o expediente necessário para a prestação de contas de suprimento de fundos e outros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e) expedir, diariamente, o movimento de caixa, evidenciando as entradas e saídas de numerário e a relação dos saldos das contas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f) proceder mensalmente à conciliação bancária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g) executar outras atividades relativas à área de finanças, visando a operacionalização dos serviços de saúde de competência da CEME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CAPÍTULO II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A GERÊNCIA DE MEDICAMENTOS E IMUNOBIOLÓGICO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4º - À Gerência de Medicamentos e Imunobiológicos compete: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prestar assistência técnica às Diretorias Regionais de Medicamentos na coordenação e execução das atividades de elaboração de planos e programas de trabalho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II – orientar a execução dos trabalhos e avaliar seus resultados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III – solicitar às Diretorias Regionais de Medicamentos que identifique problemas e propor soluções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IV – manter um sistema de coleta de dados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V – estudar e propor medidas para melhor controle e distribuição de produtos farmacêuticos no âmbito do Estado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VI – orientar procedimentos de distribuição e dispensação de medicamentos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VII – orientar e executar estudos para estabelecimento de apoio às Unidades de Saúde direta ou indiretamente através das Diretorias Regionais de Medicamentos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VIII – implantar e implementar uma produção de medicamentos com tecnologia apropriada nas Unidades de Saúde do Sistema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IX – implantar e implementar nas Unidades de Saúde Integradas da Secretaria de Estado da Saúde, o sistema de distribuição de medicamentos por dose individualizada para 24 (vinte e quatro) horas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X – exercer outras competências necessárias à operacionalização dos serviços de saúde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SEÇÃO I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A SEÇÃO DE ASSISTÊNCIA EM PLANEJAMENTO E CONTROLE DA DISTRIBUIÇÃ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5º - À Seção de Assistência em Planejamento e Controle da Distribuição compete: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planejar a distribuição com cronograma dos medicamentos em todo o Estado, bem como o controle físico e financeiro dos estoques e a emissão das ordens e programações de compras de medicamentos e imunobiológico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exercer outras competências necessárias ao planejamento da distribuição dos medicamentos em todo o Estado de Rondônia através das Diretorias Regionais de Medicamentos por área de abrangência.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ÇÃO II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 SEÇÃO DE ALMOXARIFADO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6º - À Seção de Almoxarifado compete: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o recebimento, controle de qualidade, controle, guarda, movimentação e distribuição de medicamentos e imunobiológicos às Unidades de Saúde no âmbito do Estado de Rondônia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assessorar tecnicamente às Diretorias Regionais de Medicamento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exercer outras atividades necessárias à operacionalização dos serviços de saúde e, em especialmente: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- Quanto à Medicamentos: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proceder à guarda do medicamento, observando normas de estocagem e segurança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) inspecionar a qualidade de armazenagem dos produto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proceder à retirada de amostras de produtos (Controle de Qualidade), encaminhando-as ao Laboratório Central de Saúde Pública – LACEN para serem analisada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) verificar os certificados de análise dos medicamentos, liberando ou retendo os lotes analisados, arquivando cópia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) cumprir normas para recebimento e aceitação dos produto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) verificar condições de transporte e acondicionamento de produtos para as Unidades de Saúde, através das DR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) controlar a movimentação de psicofármacos e entorpecentes em nível central, respondendo junto à autoridade sanitária do Estado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) preparar Aviso de Recebimento de Medicamentos-ARM, encaminhado-o com as notas fiscais para o Núcleo Setorial de Administração e Finanças – NAF/SESAU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) proceder à entrega de medicamentos aos usuários do Sistema Único de Saúde, no âmbito do Estado, distribuindo-os segundo orientações da Seção de Assistência em Planejamento e Controle da Distribuição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) emitir relatórios (inventários, balancetes etc.) para a Seção de Planejamento e Controle da Distribuição, para que tomem conhecimento e providências em relação ao nível de estoque crítico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) incinerar medicamentos sem condições de uso, em conjunto com o DVS, encaminhados pelos Almoxarifados Regionais, providenciando o termo de baixa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) manter fichas de autógrafos de recebedores autorizado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) comunicar casos de atraso e outras irregularidades à Seção de Almoxarifado da CEME.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Quanto a Imunobiológicos: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receber, conferir e acondicionar vacinas e soros enviados pelo Ministério da Saúde, para cobertura de todo o Estado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) controlar a temperatura da Rede-de-Frio (container, freezer, refrigeradores, minifabrica de gelo) e utilizar o termógrafo, trocando o disco semanalmente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dispor os imunizantes por ordem de lote, de maneira que sejam enviados primeiro os que têm menor prazo de validade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) incenerar imunobiológicos devolvidos com documentação, por não se encontrarem em condições de uso (problemas na rede-de-frio da regional / unidade de saúde, fora do prazo de validade etc.)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) inspecionar a qualidade de armazenamento, procedendo a estudos de condições físicas para recebimento e guarda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) exercer outras competências necessárias à operacionalização dos serviços de saúde.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APÍTULO III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S DIRETORIAS REGIONAIS DE MEDICAMENTOS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7º - Às Diretorias Regionais de Medicamentos compete: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programar as necessidades de medicamentos e imunobiológicos para atender às Unidades de Saúde de sua área de abrangência, obedecendo a padronização destes determinada pelo DASS em consonância com a CEME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receber, inspecionar analisar medicamentos recebidos do nível central, prevendo à entrega de medicamentos dos usuários sob jurisdição de cada regional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alterar cotas de medicamentos em casos de surtos ou epidemias e manter comunicação das alterações à Central de Medicamentos e à Divisão de Imunização e Doenças Preveníveis por Imunizantes / Departamento de Epidemiologia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– recadastrar e manter atualizado o cadastro de cada uma das Unidades ou Órgãos que recebem medicamentos e vacina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– elaborar uma programação com cronograma para suprimento de medicamentos e vacinas, segundo necessidades locais e regionai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 – prestar assessoramento às Unidades de Saúde em estruturação de farmácia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 – exercer outras competências necessárias à operacionalização dos serviços de saúde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rágrafo único – As Diretorias Regionais de Medicamentos são administrativamente subordinadas à sua respectiva Delegacia Regional de Saúde – DRS.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ÇÃO I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 SEÇÃO DE AMBULATORIAL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8º - À Seção de Assistência Ambulatorial compete: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enviar formulários de programação de medicamentos e vacinas aos requisitante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receber e criticar programações em articulação com a Diretoria Regional de Medicamento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elaborar a programação, de medicamentos e vacinas a ser encaminhada à CEME em articulação com os Delegados Regionais de Saúde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– manter os responsáveis pelas  Farmácias requisitantes informados da execução dos seus programa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– elaborar cronograma e plano de distribuição para as Unidade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 – analisar os relatórios processados, verificando em cada um o total de entrada, saídas, itens atendidos, parcialmente atendidos, pendentes, refeições, mapas de movimentação e inventário, em articulação com a Seção de Almoxarifado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 – preparar quadro de distribuição de medicamentos e vacinas por unidade de saúde ambulatorial e analisar seu consumo mensal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I – manter entrosamento com a Seção de Almoxarifado, verificando resultados do controle de qualidade e dos prazos de validade dos seus produtos em estoque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X – manter fichas ou sistema de controle físico-financeiro das existências em estoque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 – verificar número de consultas e número de receitas atendidas com medicamentos da CEME, para o relatório final a ser encaminhado à CEME-SESAU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I – contribuir com estudos e sugestões para melhoria de métodos de acompanhamento e controle de consumo de medicamentos e vacina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II – manter catálogo atualizado de medicamentos e usuário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III – manter o fluxo de reposição de estoques de medicamentos, providenciando junto à Diretoria Regional de Medicamentos que através do órgão competente fará a compra nos casos em que não façam parte da RENAME ou por atraso do cronograma de entrega da CEME-Brasília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IV – exercer outras competências necessárias à operacionalização dos serviços de saúde.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ÇÃO II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 SEÇÃO DE ASSISTÊNCIA HOSPITALAR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9º - À Seção de Assistência Hospitalar compete: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enviar formulários de programação de medicamentos e vacinas à Unidades Hospitalares requisitante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receber e criticar programações em articulação com a Diretoria Regional de Medicamento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elaborar a programação de medicamentos e vacinas a ser encaminhada à CEME em articulação com os Delegados Regionais de Saúde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– manter os responsáveis pelas Farmácias requisitantes informados da execução dos seus programa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– elaborar cronograma e plano de distribuição para as Unidades Hospitalare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 – analisar os relatórios processados, verificando em cada um, o total de entrada, saída, itens atendidos, parcialmente atendidos, pendentes, rejeições, mapas de movimentação e inventário, em articulação com a Seção de Almoxarifado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 – preparar quadro de distribuição de medicamentos por unidade hospitalar e analisar o seu consumo mensal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I – manter entrosamente com a Seção de Almoxarifado, verificando resultados do controle de qualidade e dos prazos de validade dos seus produtos em estoque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X – manter fichas ou sistema de controle físico-financeiro das assistências em estoque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 – verificar número de consultas e número de receitas atendidas com medicamentos CEME para o relatório final a ser encaminhado à CEME/SESAU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I – contribuir com estudos e sugestões para melhoria de métodos de acompanhamento e controle de consumo de medicamentos e vacina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II – manter catálogo atualizado de medicamentos usados pelas Unidades Hospitalare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III – manter o fluxo de reposição de estoques de medicamentos, providenciando junto à Diretoria Regional de Medicamentos que através do órgão competente fará a compra nos casos em que não façam parte da RENAME ou por atraso do cronograma de entrega da CEME-Brasília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IV – exercer outras competências necessárias à operacionalização dos serviços de saúde.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ÍTULO IV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S ATRIBUIÇÕES DOS DIRIGENTES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APÍTULO I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 DIRETOR DA CENTRAL DE MEDICAMENTOS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10 – São atribuições do Diretor da Central de Medicamentos: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responder administrativa e tecnicamente pela CEME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assessorar o Secretário de Estado da Saúde, no planejamento, programação e coordenação das atividades farmacêuticas, consideradas especiais ou de emergência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tomar as providências necessárias, visando a execução programática das atividades e serviços da CEME, nos prazos previsto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– prestar orientação ao pessoal subordinado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– solicitar informações necessárias a outros órgãos ou entidades, visando um melhor desenvolvimento das atividades da CEME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 – decidir sobre os pedidos de certidões e “vistas” de processo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 – acompanhar e efetuar todos os tipos de controle, de forma regular, dos convênios sob a responsabilidade da CEME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I – autorizar horários especiais de trabalho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X – designar funcionário ou servidor para o exercício de substituição remunerada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 – propor a instauração de sindicância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I – decidir, nos casos de absoluta necessidade dos serviços, sobre a impossibilidade de gozo de férias regulamentare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II – propor a escala de férias dos subordinados à ERH/NAF/SESAU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III – efetuar indicações ao Secretário de Estado da Saúde para o preenchimento de cargos em comissão e de funções gratificadas decorrentes da estrutura da CEME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IV – exercer outras atribuições que lhe forem cometidas pelo Secretário de Estado da Saúde.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APÍTULO II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S DIRETORES REGIONAIS, GERENTE E CHEFE DE GRUPO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11 – Os Diretores Regionais, Gerente e Chefe de Grupo tem as seguintes atribuições: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cumprir e fazer cumprir as leis, os decretos ou regulamentos, as decisões, os prazos para o desenvolvimento dos trabalhos e as ordens das autoridades superiore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transmitir, orientar e distribuir a seus subordinados, as diretrizes a serem adotadas no desenvolvimento dos trabalho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avaliar o desempenho das atividades e responder pelos resultados alcançado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– opinar e propor medidas que visem ao aprimoramento de suas atividades subordinada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– estimular o desenvolvimento profissional dos servidores subordinado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 – expedir as determinações necessárias à manutenção de regularidade dos serviço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 – manter ambiente próprio ao desenvolvimento dos trabalho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I – avocar, de modo geral, ou em casos especiais, as atribuições de qualquer servidor ou órgãos subordinado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X – providenciar a instrução de processos e expedientes que devam ser submetidos à consideração superior, manifestando-se de forma conclusiva a respeito da matéria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 – indicar seu substituto, obedecidos os requisitos de qualificação inerentes ao cargo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I – apresentar relatórios sobre as atividades desenvolvida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II – atribuir tarefas aos servidores nas áreas sob sua responsabilidade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III – controlar a frequência diária dos servidores diretamente subordinados e atestar a frequência mensal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IV – autorizar a saída do servidor durante o expediente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V – avaliar o mérito dos funcionários que lhes são mediata ou imediatamente subordinado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VI – exercer outras atribuições que lhes forem cometidas pelo Diretor do LACEN.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APÍTULO III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S CHEFES DE SEÇÕES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12 – Os Chefes de Seções tem as seguintes atribuições: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cumprir e fazer cumprir as leis, os decretos ou regulamentos, as decisões, os prazos para o desenvolvimento dos trabalhos das Seções e as ordens das autoridades superiore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orientar, supervisionar e assegurar a execução das atividades das Seçõe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assistir os Diretores Regionais e Gerente, em assuntos de suas competência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– prestar orientações aos subordinados nas suas áreas de competência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– responsabilizar-se pela guarda, conservação, controle e uso dos bens patrimoniais das Seçõe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 – controlar a frequência dos subordinado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 – cumprir as determinações necessárias à manutenção de regularidade dos serviços das Seçõe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I – indicar seus substituto, obedecidos os requisitos de qualificação inerentes à função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X – apresentar relatórios sobre as atividades desenvolvidas pelas Seçõe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 – atribuir tarefas aos servidores nas áreas sob sua responsabilidade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I – exercer outras atribuições que lhes forem cometidas pelo superior imediato.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ÍTULO V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S DIRIGENTES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. 13 – Os órgãos competentes da estrutura da Central de Medicamentos serão dirigidos: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o Grupo de Apoio de Administração e Finanças, por um Chefe de Grupo, símbolo FG-6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as Diretorias de Medicamentos, por Diretores de Divisão, denominação CDS-1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a Gerência de Medicamentos e Imunobiológicos por um Gerente, símbolo FG-6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– as Seções de Assistência em Planejamento e Controle da Distribuição, de Almoxarifado, de Recebimento e Controle de Medicamentos e Imunobiológicos, de Assistência Ambulatorial e Hospitalar, por Chefes de Seção, símbolo FG-4.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ÍTULO VI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S DISPOSIÇÕES FINAIS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14 – As Funções Gratificadas da Central de Medicamentos são as constantes no Anexo Único que é parte integrante deste Regimento.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15 – Os casos omissos serão resolvidos pelo Secretário de Estado da Saúde, a quem compete decidir quanto as modificações julgadas necessárias.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lácio do Governo do Estado de Rondônia, em 23 de agosto de 1991, 103º da República.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SWALDO PIANA FILHO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overnador</w:t>
      </w:r>
      <w:r>
        <w:br w:type="page"/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NEXO ÚNICO DO DECRETO Nº 5247 DE 23 DE AGOSTO DE 1991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8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685"/>
        <w:gridCol w:w="4111"/>
        <w:gridCol w:w="1134"/>
        <w:gridCol w:w="1250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ÓRGÃ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Q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UNÇÃO GRATIFIC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ÍMBOL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VALOR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GABINETE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O DIRETOR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ecretária de Gabinete II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Motorista de Gabinete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G-2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G-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3.900,00</w:t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2.600,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GRUPO DE APOIO DE ADMINISTRA-ÇÃO E FINANÇA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hefe de Grupo de Apoio de Administração e Finanças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Assistente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G-6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G-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6.050,00</w:t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5.200,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GERÊNCIA DE MEDICAMENTOS E IMUNOBIOLÓGI-CO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Gerente de Gerência de Medicamentos e Imunobiológicos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Chefe da Seção de Assistência em Planejamento e Controle da Distribuição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hefe da Seção de Almoxarifado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Assistente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G-6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G-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G-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G-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6.050,00</w:t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2.150,00</w:t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2.150,00</w:t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5.200,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IRETORIAS REGIONAIS DE MEDICAMENTO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3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3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hefe da Seção de Recebimento e Controle de Medicamentos e Imunobiológicos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hefe da Seção de Assistência Ambulatorial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hefe da Seção de Assistência Hospita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G-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G-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G-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2.150,00</w:t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2.150,00</w:t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2.150,00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2240" w:h="15840"/>
      <w:pgMar w:left="1134" w:right="6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13:37:00Z</dcterms:created>
  <dc:creator>planafloro</dc:creator>
  <dc:description/>
  <dc:language>en-US</dc:language>
  <cp:lastModifiedBy>planafloro</cp:lastModifiedBy>
  <cp:lastPrinted>2000-01-14T12:40:00Z</cp:lastPrinted>
  <dcterms:modified xsi:type="dcterms:W3CDTF">1999-01-01T11:34:00Z</dcterms:modified>
  <cp:revision>26</cp:revision>
  <dc:subject/>
  <dc:title>DECRETO Nº 5248, DE 23 DE AGOSTO DE 1991</dc:title>
</cp:coreProperties>
</file>