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196 DE 29 DE JULH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37, DE 31 DE JULHO DE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Dispõe sobre a estrutura básica e estabelece as competências da Secretaria de Estado da Saúde,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 GOVERNADOR DO ESTADO DE RONDÔNIA,  no uso de suas atribuições que lhe confere o art. 65, inciso V da Constituição Estadual e, em cumprimento à Lei Complementar n.º 42, de 19 de março de 1991,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PÍTULO 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 FINALIDA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Art. 1º - À Secretaria de Estado da Saúde – SESAU, órgão central de direção, coordenação e execução do Sistema Estadual, compete o planejamento, a coordenação, a supervisão e a execução da Política de Saúde, avaliando os níveis de saúde da população, as necessidades e disponibilidades de serviços ofertados, promovendo saúde e prevenindo doenças, implantando e acompanhado os serviços básicos de saúde, executando as ações de saúde a nível secundário e terciário; estabelecendo as normas técnicas relativas às ações de prevenção, proteção e recuperação da saúde, e fiscalizando seu cumprimento, bem como, acompanhando e avaliando o Plano Estadual de Saúde, compatibilizando-o com a Política Nacional e Estadual 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DA </w:t>
      </w:r>
    </w:p>
    <w:p>
      <w:pPr>
        <w:pStyle w:val="TextBody"/>
        <w:jc w:val="center"/>
        <w:rPr>
          <w:bCs/>
        </w:rPr>
      </w:pPr>
      <w:r>
        <w:rPr>
          <w:bCs/>
        </w:rPr>
        <w:t>ESTRUTURA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jc w:val="center"/>
        <w:rPr>
          <w:bCs/>
        </w:rPr>
      </w:pPr>
      <w:r>
        <w:rPr>
          <w:bCs/>
        </w:rPr>
        <w:t>DAS DISPOSIÇÒES ESPECIA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º - A Secretaria de Estado da Saúde-SESAU, será dirigida por um Secretário de Estado com a colaboração de um Secretário Adjunto, que o substituirá em seus impediment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º - O Secretário Adjunto tem como atribuições, o gerenciamento das atividades da Secretaria e em especial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 – prestar apoio e assessoramento técnico ao Secretário de Estado da Saúde;</w:t>
      </w:r>
    </w:p>
    <w:p>
      <w:pPr>
        <w:pStyle w:val="TextBody"/>
        <w:rPr>
          <w:bCs/>
        </w:rPr>
      </w:pPr>
      <w:r>
        <w:rPr>
          <w:bCs/>
        </w:rPr>
        <w:t>II – coordenar as atividades de todas as unidades técnicas, executivas ou específicas da Secretaria;</w:t>
      </w:r>
    </w:p>
    <w:p>
      <w:pPr>
        <w:pStyle w:val="TextBody"/>
        <w:rPr>
          <w:bCs/>
        </w:rPr>
      </w:pPr>
      <w:r>
        <w:rPr>
          <w:bCs/>
        </w:rPr>
        <w:t>III – demais atribuições que lhe forem cometidas pelo Secretário de Estado da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DAS ESTRUTURA ORGANIZACIONAL BÁSIC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º - Integram a estrutura organizacional básica da Secretaria de Estado da Saúde-SESAU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 – a nível de Direção Superior, o cargo de Secretário de Estado da Saúde;</w:t>
      </w:r>
    </w:p>
    <w:p>
      <w:pPr>
        <w:pStyle w:val="TextBody"/>
        <w:rPr>
          <w:bCs/>
        </w:rPr>
      </w:pPr>
      <w:r>
        <w:rPr>
          <w:bCs/>
        </w:rPr>
        <w:t>II – a nível de Gerência, o cargo de Secretário Adjunto da Saúde;</w:t>
      </w:r>
    </w:p>
    <w:p>
      <w:pPr>
        <w:pStyle w:val="TextBody"/>
        <w:rPr>
          <w:bCs/>
        </w:rPr>
      </w:pPr>
      <w:r>
        <w:rPr>
          <w:bCs/>
        </w:rPr>
        <w:t>III – a nível de Apoio e Assessorament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Gabinete do Secretário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ssessoria.</w:t>
      </w:r>
    </w:p>
    <w:p>
      <w:pPr>
        <w:pStyle w:val="TextBody"/>
        <w:rPr>
          <w:bCs/>
        </w:rPr>
      </w:pPr>
      <w:r>
        <w:rPr>
          <w:bCs/>
        </w:rPr>
        <w:t>IV -  a nível de Atuação Instrumental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Núcleo Setorial de Planejamento e Coordenação-NUPLAN:</w:t>
      </w:r>
    </w:p>
    <w:p>
      <w:pPr>
        <w:pStyle w:val="TextBody"/>
        <w:rPr>
          <w:bCs/>
        </w:rPr>
      </w:pPr>
      <w:r>
        <w:rPr>
          <w:bCs/>
        </w:rPr>
        <w:t>a.1 – Equipe de Estudos e Pesquisas;</w:t>
      </w:r>
    </w:p>
    <w:p>
      <w:pPr>
        <w:pStyle w:val="TextBody"/>
        <w:rPr>
          <w:bCs/>
        </w:rPr>
      </w:pPr>
      <w:r>
        <w:rPr>
          <w:bCs/>
        </w:rPr>
        <w:t>a.2 – Equipe de Programação Setorial;</w:t>
      </w:r>
    </w:p>
    <w:p>
      <w:pPr>
        <w:pStyle w:val="TextBody"/>
        <w:rPr>
          <w:bCs/>
        </w:rPr>
      </w:pPr>
      <w:r>
        <w:rPr>
          <w:bCs/>
        </w:rPr>
        <w:t>a.3 – Equipe de Organização, Sistemas e Métodos;</w:t>
      </w:r>
    </w:p>
    <w:p>
      <w:pPr>
        <w:pStyle w:val="TextBody"/>
        <w:rPr>
          <w:bCs/>
        </w:rPr>
      </w:pPr>
      <w:r>
        <w:rPr>
          <w:bCs/>
        </w:rPr>
        <w:t>a.4 – Equipe de Informática;</w:t>
      </w:r>
    </w:p>
    <w:p>
      <w:pPr>
        <w:pStyle w:val="TextBody"/>
        <w:rPr>
          <w:bCs/>
        </w:rPr>
      </w:pPr>
      <w:r>
        <w:rPr>
          <w:bCs/>
        </w:rPr>
        <w:t>a.5 – Equipe de Programas Espe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Núcleo Setorial de Administração e Finanças-NAF:</w:t>
      </w:r>
    </w:p>
    <w:p>
      <w:pPr>
        <w:pStyle w:val="TextBody"/>
        <w:rPr>
          <w:bCs/>
        </w:rPr>
      </w:pPr>
      <w:r>
        <w:rPr>
          <w:bCs/>
        </w:rPr>
        <w:t>b.1 – Equipe de Recursos Humanos;</w:t>
      </w:r>
    </w:p>
    <w:p>
      <w:pPr>
        <w:pStyle w:val="TextBody"/>
        <w:rPr>
          <w:bCs/>
        </w:rPr>
      </w:pPr>
      <w:r>
        <w:rPr>
          <w:bCs/>
        </w:rPr>
        <w:t>b.2 – Equipe de Finanças;</w:t>
      </w:r>
    </w:p>
    <w:p>
      <w:pPr>
        <w:pStyle w:val="TextBody"/>
        <w:rPr>
          <w:bCs/>
        </w:rPr>
      </w:pPr>
      <w:r>
        <w:rPr>
          <w:bCs/>
        </w:rPr>
        <w:t>b.3 – Equipe de Material e Patrimônio;</w:t>
      </w:r>
    </w:p>
    <w:p>
      <w:pPr>
        <w:pStyle w:val="TextBody"/>
        <w:rPr>
          <w:bCs/>
        </w:rPr>
      </w:pPr>
      <w:r>
        <w:rPr>
          <w:bCs/>
        </w:rPr>
        <w:t>b.4 – Equipe de Transportes e Serviços Gerais;</w:t>
      </w:r>
    </w:p>
    <w:p>
      <w:pPr>
        <w:pStyle w:val="TextBody"/>
        <w:rPr>
          <w:bCs/>
        </w:rPr>
      </w:pPr>
      <w:r>
        <w:rPr>
          <w:bCs/>
        </w:rPr>
        <w:t>b.5 – Equipe de Comunicação e Documentação Administrativ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 – a nível de Execução Programática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epartamento de Informação e Estatística de Saúde;</w:t>
      </w:r>
    </w:p>
    <w:p>
      <w:pPr>
        <w:pStyle w:val="TextBody"/>
        <w:rPr>
          <w:bCs/>
        </w:rPr>
      </w:pPr>
      <w:r>
        <w:rPr>
          <w:bCs/>
        </w:rPr>
        <w:t>a.1 – Divisão de Produção e Análise de Informação de Saúde;</w:t>
      </w:r>
    </w:p>
    <w:p>
      <w:pPr>
        <w:pStyle w:val="TextBody"/>
        <w:rPr>
          <w:bCs/>
        </w:rPr>
      </w:pPr>
      <w:r>
        <w:rPr>
          <w:bCs/>
        </w:rPr>
        <w:t>a.2 – Divisão de Avaliação e Controle;</w:t>
      </w:r>
    </w:p>
    <w:p>
      <w:pPr>
        <w:pStyle w:val="TextBody"/>
        <w:rPr>
          <w:bCs/>
        </w:rPr>
      </w:pPr>
      <w:r>
        <w:rPr>
          <w:bCs/>
        </w:rPr>
        <w:t>a.3 – Divisão de Processamento de Dados;</w:t>
      </w:r>
    </w:p>
    <w:p>
      <w:pPr>
        <w:pStyle w:val="TextBody"/>
        <w:rPr>
          <w:bCs/>
        </w:rPr>
      </w:pPr>
      <w:r>
        <w:rPr>
          <w:bCs/>
        </w:rPr>
        <w:t>a.4 – Divisão de Informação e Document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epartamento de Ações e Serviços de Saúde:</w:t>
      </w:r>
    </w:p>
    <w:p>
      <w:pPr>
        <w:pStyle w:val="TextBody"/>
        <w:rPr>
          <w:bCs/>
        </w:rPr>
      </w:pPr>
      <w:r>
        <w:rPr>
          <w:bCs/>
        </w:rPr>
        <w:t>b.1 – Divisão de Normatização, Padronização , Acompanhamento e Avaliação Técnica;</w:t>
      </w:r>
    </w:p>
    <w:p>
      <w:pPr>
        <w:pStyle w:val="TextBody"/>
        <w:rPr>
          <w:bCs/>
        </w:rPr>
      </w:pPr>
      <w:r>
        <w:rPr>
          <w:bCs/>
        </w:rPr>
        <w:t>b.2 – Divisão de Ações Especiais de Saúde;</w:t>
      </w:r>
    </w:p>
    <w:p>
      <w:pPr>
        <w:pStyle w:val="TextBody"/>
        <w:rPr>
          <w:bCs/>
        </w:rPr>
      </w:pPr>
      <w:r>
        <w:rPr>
          <w:bCs/>
        </w:rPr>
        <w:t>b.3 – Divisão de Saúde Or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Departamento de Epidemiologia: </w:t>
      </w:r>
    </w:p>
    <w:p>
      <w:pPr>
        <w:pStyle w:val="TextBody"/>
        <w:rPr>
          <w:bCs/>
        </w:rPr>
      </w:pPr>
      <w:r>
        <w:rPr>
          <w:bCs/>
        </w:rPr>
        <w:t>c.1 – Divisão de Vigilância Epidemiológica e Programas Especiais;</w:t>
      </w:r>
    </w:p>
    <w:p>
      <w:pPr>
        <w:pStyle w:val="TextBody"/>
        <w:rPr>
          <w:bCs/>
        </w:rPr>
      </w:pPr>
      <w:r>
        <w:rPr>
          <w:bCs/>
        </w:rPr>
        <w:t>c.2 – Divisão de Imunização e Doenças Preveníveis por Imunizan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Departamento de Vigilância Sanitária;</w:t>
      </w:r>
    </w:p>
    <w:p>
      <w:pPr>
        <w:pStyle w:val="TextBody"/>
        <w:rPr>
          <w:bCs/>
        </w:rPr>
      </w:pPr>
      <w:r>
        <w:rPr>
          <w:bCs/>
        </w:rPr>
        <w:t>d.1 – Divisão de Fiscalização de Produtos relacionados com a Saúde;</w:t>
      </w:r>
    </w:p>
    <w:p>
      <w:pPr>
        <w:pStyle w:val="TextBody"/>
        <w:rPr>
          <w:bCs/>
        </w:rPr>
      </w:pPr>
      <w:r>
        <w:rPr>
          <w:bCs/>
        </w:rPr>
        <w:t>d.2 – Divisão de Fiscalização de Serviços e Saúde Ambient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I -  a nível de Órgãos Regionais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Delegacias Regionais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II – a nível de Atuação Deliberativa, Consultiva e Normativa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Conselho Estadual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º -  São Unidades Integradas da Secretaria de Estado da Saúde, as seguintes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entro de Medicina Tropical de Rondônia:</w:t>
      </w:r>
    </w:p>
    <w:p>
      <w:pPr>
        <w:pStyle w:val="TextBody"/>
        <w:rPr>
          <w:bCs/>
        </w:rPr>
      </w:pPr>
      <w:r>
        <w:rPr>
          <w:bCs/>
        </w:rPr>
        <w:t>a.1 - Diretor;</w:t>
      </w:r>
    </w:p>
    <w:p>
      <w:pPr>
        <w:pStyle w:val="TextBody"/>
        <w:rPr>
          <w:bCs/>
        </w:rPr>
      </w:pPr>
      <w:r>
        <w:rPr>
          <w:bCs/>
        </w:rPr>
        <w:t>a.2 – Administrador Hospitalar;</w:t>
      </w:r>
    </w:p>
    <w:p>
      <w:pPr>
        <w:pStyle w:val="TextBody"/>
        <w:rPr>
          <w:bCs/>
        </w:rPr>
      </w:pPr>
      <w:r>
        <w:rPr>
          <w:bCs/>
        </w:rPr>
        <w:t>a.3 – Divisão Médica;</w:t>
      </w:r>
    </w:p>
    <w:p>
      <w:pPr>
        <w:pStyle w:val="TextBody"/>
        <w:rPr>
          <w:bCs/>
        </w:rPr>
      </w:pPr>
      <w:r>
        <w:rPr>
          <w:bCs/>
        </w:rPr>
        <w:t>a.4 – Divisão de Enfermagem;</w:t>
      </w:r>
    </w:p>
    <w:p>
      <w:pPr>
        <w:pStyle w:val="TextBody"/>
        <w:rPr>
          <w:bCs/>
        </w:rPr>
      </w:pPr>
      <w:r>
        <w:rPr>
          <w:bCs/>
        </w:rPr>
        <w:t>a.5 – Divisão de Serviços Técnicos;</w:t>
      </w:r>
    </w:p>
    <w:p>
      <w:pPr>
        <w:pStyle w:val="TextBody"/>
        <w:rPr>
          <w:bCs/>
        </w:rPr>
      </w:pPr>
      <w:r>
        <w:rPr>
          <w:bCs/>
        </w:rPr>
        <w:t xml:space="preserve">a.6 – Divisão de Pesquis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-  Centro de Pesquisa e Tratamento de Malária do Vale do Guaporé:</w:t>
      </w:r>
    </w:p>
    <w:p>
      <w:pPr>
        <w:pStyle w:val="TextBody"/>
        <w:rPr>
          <w:bCs/>
        </w:rPr>
      </w:pPr>
      <w:r>
        <w:rPr>
          <w:bCs/>
        </w:rPr>
        <w:t>b.1 – Diretor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Pronto Socorro “João Paulo II” :</w:t>
      </w:r>
    </w:p>
    <w:p>
      <w:pPr>
        <w:pStyle w:val="TextBody"/>
        <w:rPr>
          <w:bCs/>
        </w:rPr>
      </w:pPr>
      <w:r>
        <w:rPr>
          <w:bCs/>
        </w:rPr>
        <w:t>c.1 – Diretor;</w:t>
      </w:r>
    </w:p>
    <w:p>
      <w:pPr>
        <w:pStyle w:val="TextBody"/>
        <w:rPr>
          <w:bCs/>
        </w:rPr>
      </w:pPr>
      <w:r>
        <w:rPr>
          <w:bCs/>
        </w:rPr>
        <w:t>c.2 – Administrador Hospitalar;</w:t>
      </w:r>
    </w:p>
    <w:p>
      <w:pPr>
        <w:pStyle w:val="TextBody"/>
        <w:rPr>
          <w:bCs/>
        </w:rPr>
      </w:pPr>
      <w:r>
        <w:rPr>
          <w:bCs/>
        </w:rPr>
        <w:t>c.3 – Divisão de Serviços Médicos;</w:t>
      </w:r>
    </w:p>
    <w:p>
      <w:pPr>
        <w:pStyle w:val="TextBody"/>
        <w:rPr>
          <w:bCs/>
        </w:rPr>
      </w:pPr>
      <w:r>
        <w:rPr>
          <w:bCs/>
        </w:rPr>
        <w:t>c.4 – Divisão de Serviços de Enfermagem;</w:t>
      </w:r>
    </w:p>
    <w:p>
      <w:pPr>
        <w:pStyle w:val="TextBody"/>
        <w:rPr>
          <w:bCs/>
        </w:rPr>
      </w:pPr>
      <w:r>
        <w:rPr>
          <w:bCs/>
        </w:rPr>
        <w:t>c. 5 – Divisão de Serviços de Apoio Técnico.</w:t>
      </w:r>
    </w:p>
    <w:p>
      <w:pPr>
        <w:pStyle w:val="TextBody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liclínica “Oswaldo Cruz”;</w:t>
      </w:r>
    </w:p>
    <w:p>
      <w:pPr>
        <w:pStyle w:val="TextBody"/>
        <w:rPr>
          <w:bCs/>
        </w:rPr>
      </w:pPr>
      <w:r>
        <w:rPr>
          <w:bCs/>
        </w:rPr>
        <w:t>d.1 – Diretor;</w:t>
      </w:r>
    </w:p>
    <w:p>
      <w:pPr>
        <w:pStyle w:val="TextBody"/>
        <w:rPr>
          <w:bCs/>
        </w:rPr>
      </w:pPr>
      <w:r>
        <w:rPr>
          <w:bCs/>
        </w:rPr>
        <w:t>d.2 – Divisão de Execução de Programas Especiais;</w:t>
      </w:r>
    </w:p>
    <w:p>
      <w:pPr>
        <w:pStyle w:val="TextBody"/>
        <w:rPr>
          <w:bCs/>
        </w:rPr>
      </w:pPr>
      <w:r>
        <w:rPr>
          <w:bCs/>
        </w:rPr>
        <w:t>d.3 – Divisão de Serviços Médicos-Odontológicos;</w:t>
      </w:r>
    </w:p>
    <w:p>
      <w:pPr>
        <w:pStyle w:val="TextBody"/>
        <w:rPr>
          <w:bCs/>
        </w:rPr>
      </w:pPr>
      <w:r>
        <w:rPr>
          <w:bCs/>
        </w:rPr>
        <w:t>d.4 – Divisão de Serviços Técnic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entro de Hematologia e Hemoterapia de Rondônia:</w:t>
      </w:r>
    </w:p>
    <w:p>
      <w:pPr>
        <w:pStyle w:val="TextBody"/>
        <w:rPr>
          <w:bCs/>
        </w:rPr>
      </w:pPr>
      <w:r>
        <w:rPr>
          <w:bCs/>
        </w:rPr>
        <w:t>e.1 – Diretor;</w:t>
      </w:r>
    </w:p>
    <w:p>
      <w:pPr>
        <w:pStyle w:val="TextBody"/>
        <w:rPr>
          <w:bCs/>
        </w:rPr>
      </w:pPr>
      <w:r>
        <w:rPr>
          <w:bCs/>
        </w:rPr>
        <w:t>e.2 – Divisão Técnica;</w:t>
      </w:r>
    </w:p>
    <w:p>
      <w:pPr>
        <w:pStyle w:val="TextBody"/>
        <w:rPr>
          <w:bCs/>
        </w:rPr>
      </w:pPr>
      <w:r>
        <w:rPr>
          <w:bCs/>
        </w:rPr>
        <w:t>e.3 – Divisão de Serviços de Apoio Administrativ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Laboratório Central de Saúde Pública: </w:t>
      </w:r>
    </w:p>
    <w:p>
      <w:pPr>
        <w:pStyle w:val="TextBody"/>
        <w:rPr>
          <w:bCs/>
        </w:rPr>
      </w:pPr>
      <w:r>
        <w:rPr>
          <w:bCs/>
        </w:rPr>
        <w:t>f.1 – Diretor;</w:t>
      </w:r>
    </w:p>
    <w:p>
      <w:pPr>
        <w:pStyle w:val="TextBody"/>
        <w:rPr>
          <w:bCs/>
        </w:rPr>
      </w:pPr>
      <w:r>
        <w:rPr>
          <w:bCs/>
        </w:rPr>
        <w:t>f.2 – Divisão de Biologia Médica;</w:t>
      </w:r>
    </w:p>
    <w:p>
      <w:pPr>
        <w:pStyle w:val="TextBody"/>
        <w:rPr>
          <w:bCs/>
        </w:rPr>
      </w:pPr>
      <w:r>
        <w:rPr>
          <w:bCs/>
        </w:rPr>
        <w:t>f.3 – Divisão de Bromatologia e Química  Aplicad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Central de Medicamentos:</w:t>
      </w:r>
    </w:p>
    <w:p>
      <w:pPr>
        <w:pStyle w:val="TextBody"/>
        <w:rPr>
          <w:bCs/>
        </w:rPr>
      </w:pPr>
      <w:r>
        <w:rPr>
          <w:bCs/>
        </w:rPr>
        <w:t>g.1 – Diretor;</w:t>
      </w:r>
    </w:p>
    <w:p>
      <w:pPr>
        <w:pStyle w:val="TextBody"/>
        <w:rPr>
          <w:bCs/>
        </w:rPr>
      </w:pPr>
      <w:r>
        <w:rPr>
          <w:bCs/>
        </w:rPr>
        <w:t>g.2 – Diretorias Regionais de Medicament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6º - Com base no disposto no artigo  54, da Lei Complementar n.º 42, de 19 de março de 1991, reorganiza-se a Estrutura Organizacional dos seguintes órgãos e unidades da Secretaria de Estado da Saúde: NUPLAN, NAF, Departamento de Informações e Estatística de Saúde e Laboratório Central de Saúde Pública – LACEN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II</w:t>
      </w:r>
    </w:p>
    <w:p>
      <w:pPr>
        <w:pStyle w:val="TextBody"/>
        <w:jc w:val="center"/>
        <w:rPr>
          <w:bCs/>
        </w:rPr>
      </w:pPr>
      <w:r>
        <w:rPr>
          <w:bCs/>
        </w:rPr>
        <w:t>DA COMPETÊNCIA DOS ÓRGÃOS E UNIDADES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</w:t>
      </w:r>
    </w:p>
    <w:p>
      <w:pPr>
        <w:pStyle w:val="TextBody"/>
        <w:jc w:val="center"/>
        <w:rPr>
          <w:bCs/>
        </w:rPr>
      </w:pPr>
      <w:r>
        <w:rPr>
          <w:bCs/>
        </w:rPr>
        <w:t>DO GABINETE DO SECRETÁRI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7º - Ao Gabinete do Secretário compete assistir ao Secretário de Estado e ao Secretário Adjunto no desempenho de suas atribuições e compromissos oficiais; coordenar a agenda do Secretário; acompanhar processos  no âmbito do Gabinete; e demais competências que lhe forem cometidas pelo Secretário de Estado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</w:t>
      </w:r>
    </w:p>
    <w:p>
      <w:pPr>
        <w:pStyle w:val="TextBody"/>
        <w:jc w:val="center"/>
        <w:rPr>
          <w:bCs/>
        </w:rPr>
      </w:pPr>
      <w:r>
        <w:rPr>
          <w:bCs/>
        </w:rPr>
        <w:t>ASSESSOR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8º - A Assessoria compete a prestação de assessoramento técnico, segundo as necessidades da Secretaria, sob a forma de estudos, pesquisas, levantamentos, avaliação e pareceres, a promoção das relações públicas da Secretaria, o controle da legitimidade de atos administrativos e a elaboração de expedientes, relatórios e outros documentos de interesse geral da Secretaria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II</w:t>
      </w:r>
    </w:p>
    <w:p>
      <w:pPr>
        <w:pStyle w:val="TextBody"/>
        <w:jc w:val="center"/>
        <w:rPr>
          <w:bCs/>
        </w:rPr>
      </w:pPr>
      <w:r>
        <w:rPr>
          <w:bCs/>
        </w:rPr>
        <w:t>UNIDADES SETORIAIS DOS SISTEMAS ESTADUA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9º - Ao Núcleo Setorial de Planejamento e Coordenação-NUPLAN, compete: </w:t>
      </w:r>
    </w:p>
    <w:p>
      <w:pPr>
        <w:pStyle w:val="TextBody"/>
        <w:rPr>
          <w:bCs/>
        </w:rPr>
      </w:pPr>
      <w:r>
        <w:rPr>
          <w:bCs/>
        </w:rPr>
        <w:t>I – a implantação, organização e administração do sistema Estadual de Planejamento e Coordenação  no âmbito da Secretaria;</w:t>
      </w:r>
    </w:p>
    <w:p>
      <w:pPr>
        <w:pStyle w:val="TextBody"/>
        <w:rPr>
          <w:bCs/>
        </w:rPr>
      </w:pPr>
      <w:r>
        <w:rPr>
          <w:bCs/>
        </w:rPr>
        <w:t>II – o contato com as entidades vinculadas visando ao estímulo do fluxo de informações para o planejamento;</w:t>
      </w:r>
    </w:p>
    <w:p>
      <w:pPr>
        <w:pStyle w:val="TextBody"/>
        <w:rPr>
          <w:bCs/>
        </w:rPr>
      </w:pPr>
      <w:r>
        <w:rPr>
          <w:bCs/>
        </w:rPr>
        <w:t>III – a definição da sistemática de informação da Secretaria e a obtenção das mesmas junto aos demais Núcleos Setoriais de Planejamento e Coordenação;</w:t>
      </w:r>
    </w:p>
    <w:p>
      <w:pPr>
        <w:pStyle w:val="TextBody"/>
        <w:rPr>
          <w:bCs/>
        </w:rPr>
      </w:pPr>
      <w:r>
        <w:rPr>
          <w:bCs/>
        </w:rPr>
        <w:t>IV -  a criação e a ativação da comunicação e o intercâmbio de informações para o planejamento entre as Unidades e o Núcleo Setorial;</w:t>
      </w:r>
    </w:p>
    <w:p>
      <w:pPr>
        <w:pStyle w:val="TextBody"/>
        <w:rPr>
          <w:bCs/>
        </w:rPr>
      </w:pPr>
      <w:r>
        <w:rPr>
          <w:bCs/>
        </w:rPr>
        <w:t>V – a preparação dos relatórios de atividades e sua área com o encaminhamento ao Órgão Central do Siste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0 – A Equipe de Estudos e Pesquisas compete: </w:t>
      </w:r>
    </w:p>
    <w:p>
      <w:pPr>
        <w:pStyle w:val="TextBody"/>
        <w:rPr>
          <w:bCs/>
        </w:rPr>
      </w:pPr>
      <w:r>
        <w:rPr>
          <w:bCs/>
        </w:rPr>
        <w:t>I – observar e fazer observar as diretrizes e normas técnicas estabelecidas pelo Órgão Centro do Sistema Estadual de Planejamento e Coordenação, bem como assessorar o Secretário nas matérias a elas referentes;</w:t>
      </w:r>
    </w:p>
    <w:p>
      <w:pPr>
        <w:pStyle w:val="TextBody"/>
        <w:rPr>
          <w:bCs/>
        </w:rPr>
      </w:pPr>
      <w:r>
        <w:rPr>
          <w:bCs/>
        </w:rPr>
        <w:t>II – coordenar a elaboração, rever e compatibilizar programas, projetos e atividades da Secretaria e das entidades da Administração Indireta bem como acompanhar, controlar e avaliar sua execução, observadas as diretrizes do Órgão Central do Sistema de Planejamento e Coordenação;</w:t>
      </w:r>
    </w:p>
    <w:p>
      <w:pPr>
        <w:pStyle w:val="TextBody"/>
        <w:rPr>
          <w:bCs/>
        </w:rPr>
      </w:pPr>
      <w:r>
        <w:rPr>
          <w:bCs/>
        </w:rPr>
        <w:t>III – coordenar, a nível setorial, a manutenção de fluxos permanentes de informações econômico-sociais destinados à própria Secretaria e ao Órgão Central do Sistema, objetivando facilitar os processos decisórios e a coordenação das atividades governamentais;</w:t>
      </w:r>
    </w:p>
    <w:p>
      <w:pPr>
        <w:pStyle w:val="TextBody"/>
        <w:rPr>
          <w:bCs/>
        </w:rPr>
      </w:pPr>
      <w:r>
        <w:rPr>
          <w:bCs/>
        </w:rPr>
        <w:t>IV – auxiliar o Órgão Central do Sistema  Estadual de Planejamento e Coordenação no acompanhamento e avaliação dos planos, programas, projetos e atividades setoriais, encaminhando-lhes as informações que forem solicitadas;</w:t>
      </w:r>
    </w:p>
    <w:p>
      <w:pPr>
        <w:pStyle w:val="TextBody"/>
        <w:rPr>
          <w:bCs/>
        </w:rPr>
      </w:pPr>
      <w:r>
        <w:rPr>
          <w:bCs/>
        </w:rPr>
        <w:t>V – zelar para a manutenção de elevados níveis de eficiência e estreita articulação entre os Núcleos Setoriais do Sistema Estadual de Planejamento e Coorden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1 – À Equipe de Programação Setorial compete: </w:t>
      </w:r>
    </w:p>
    <w:p>
      <w:pPr>
        <w:pStyle w:val="TextBody"/>
        <w:rPr>
          <w:bCs/>
        </w:rPr>
      </w:pPr>
      <w:r>
        <w:rPr>
          <w:bCs/>
        </w:rPr>
        <w:t>I – coordenar a nível  setorial a elaboração da programação orçamentária e de planos operativos anuais, para posterior remessa ao Órgão Central do Sistema;</w:t>
      </w:r>
    </w:p>
    <w:p>
      <w:pPr>
        <w:pStyle w:val="TextBody"/>
        <w:rPr>
          <w:bCs/>
        </w:rPr>
      </w:pPr>
      <w:r>
        <w:rPr>
          <w:bCs/>
        </w:rPr>
        <w:t>II – solicitar à Equipe Setorial de Finanças que preste as informações necessárias à execução de suas atividades;</w:t>
      </w:r>
    </w:p>
    <w:p>
      <w:pPr>
        <w:pStyle w:val="TextBody"/>
        <w:rPr>
          <w:bCs/>
        </w:rPr>
      </w:pPr>
      <w:r>
        <w:rPr>
          <w:bCs/>
        </w:rPr>
        <w:t>III  - receber da Equipe Setorial de Finanças todas as propostas que impliquem em alterações orçamentárias, analisá-las  e submetê-las às autoridades competentes;</w:t>
      </w:r>
    </w:p>
    <w:p>
      <w:pPr>
        <w:pStyle w:val="TextBody"/>
        <w:rPr>
          <w:bCs/>
        </w:rPr>
      </w:pPr>
      <w:r>
        <w:rPr>
          <w:bCs/>
        </w:rPr>
        <w:t>V – encaminhar ao Órgão Central do Sistema, após manifestação das autoridades competentes, todas as solicitações que impliquem em alterações orçamentári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2 – A Equipe de Organização, Sistema e Métodos compete: </w:t>
      </w:r>
    </w:p>
    <w:p>
      <w:pPr>
        <w:pStyle w:val="TextBody"/>
        <w:rPr>
          <w:bCs/>
        </w:rPr>
      </w:pPr>
      <w:r>
        <w:rPr>
          <w:bCs/>
        </w:rPr>
        <w:t>I – programar e executar as atividades relacionadas com o contínuo aperfeiçoamento administrativo  da Secretaria;</w:t>
      </w:r>
    </w:p>
    <w:p>
      <w:pPr>
        <w:pStyle w:val="TextBody"/>
        <w:rPr>
          <w:bCs/>
        </w:rPr>
      </w:pPr>
      <w:r>
        <w:rPr>
          <w:bCs/>
        </w:rPr>
        <w:t>II – realizar trabalhos de delineamento, análise e avaliação de sistemas, estruturas e procedimentos administrativos no âmbito da Secretaria;</w:t>
      </w:r>
    </w:p>
    <w:p>
      <w:pPr>
        <w:pStyle w:val="TextBody"/>
        <w:rPr>
          <w:bCs/>
        </w:rPr>
      </w:pPr>
      <w:r>
        <w:rPr>
          <w:bCs/>
        </w:rPr>
        <w:t>III – elaborar estudos e definir a necessidade de implantação de serviços na área de informática;</w:t>
      </w:r>
    </w:p>
    <w:p>
      <w:pPr>
        <w:pStyle w:val="TextBody"/>
        <w:rPr>
          <w:bCs/>
        </w:rPr>
      </w:pPr>
      <w:r>
        <w:rPr>
          <w:bCs/>
        </w:rPr>
        <w:t xml:space="preserve">IV – elaborar e implantar projetos que introduzam novas tecnologias no sistema administrativo da Secretaria em consonância com o Órgão Central do Sistem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3 – À Equipe de Informática compete: </w:t>
      </w:r>
    </w:p>
    <w:p>
      <w:pPr>
        <w:pStyle w:val="TextBody"/>
        <w:rPr>
          <w:bCs/>
        </w:rPr>
      </w:pPr>
      <w:r>
        <w:rPr>
          <w:bCs/>
        </w:rPr>
        <w:t>I – coordenar as atividades de Informática no seu órgão;</w:t>
      </w:r>
    </w:p>
    <w:p>
      <w:pPr>
        <w:pStyle w:val="TextBody"/>
        <w:rPr>
          <w:bCs/>
        </w:rPr>
      </w:pPr>
      <w:r>
        <w:rPr>
          <w:bCs/>
        </w:rPr>
        <w:t>II – cumprir e fiscalizar o cumprimento das diretrizes e normas estabelecidas pelo Conselho Estadual de Informática – CEI, colaborando com o seu aprimoramento;</w:t>
      </w:r>
    </w:p>
    <w:p>
      <w:pPr>
        <w:pStyle w:val="TextBody"/>
        <w:rPr>
          <w:bCs/>
        </w:rPr>
      </w:pPr>
      <w:r>
        <w:rPr>
          <w:bCs/>
        </w:rPr>
        <w:t>III – elaborar e encaminhar anualmente o Plano diretor de Informática do órgão à Secretaria Executiva do Conselho Estadual de Informática – CEI, para consolidação do Plano Diretor de Informática do Estado;</w:t>
      </w:r>
    </w:p>
    <w:p>
      <w:pPr>
        <w:pStyle w:val="TextBody"/>
        <w:rPr>
          <w:bCs/>
        </w:rPr>
      </w:pPr>
      <w:r>
        <w:rPr>
          <w:bCs/>
        </w:rPr>
        <w:t>IV – administrar a operação a nível  setorial;</w:t>
      </w:r>
    </w:p>
    <w:p>
      <w:pPr>
        <w:pStyle w:val="TextBody"/>
        <w:rPr>
          <w:bCs/>
        </w:rPr>
      </w:pPr>
      <w:r>
        <w:rPr>
          <w:bCs/>
        </w:rPr>
        <w:t>V – manter controle sobre índices de produtividade de digitação  e utilização de equipamentos instalados;</w:t>
      </w:r>
    </w:p>
    <w:p>
      <w:pPr>
        <w:pStyle w:val="TextBody"/>
        <w:rPr>
          <w:bCs/>
        </w:rPr>
      </w:pPr>
      <w:r>
        <w:rPr>
          <w:bCs/>
        </w:rPr>
        <w:t>VI – articular o Órgão Setorial com o Órgão Central do Sistema;</w:t>
      </w:r>
    </w:p>
    <w:p>
      <w:pPr>
        <w:pStyle w:val="TextBody"/>
        <w:rPr>
          <w:bCs/>
        </w:rPr>
      </w:pPr>
      <w:r>
        <w:rPr>
          <w:bCs/>
        </w:rPr>
        <w:t>VII – fornecer dados para o Banco de Dados do Sistema de Informática;</w:t>
      </w:r>
    </w:p>
    <w:p>
      <w:pPr>
        <w:pStyle w:val="TextBody"/>
        <w:rPr>
          <w:bCs/>
        </w:rPr>
      </w:pPr>
      <w:r>
        <w:rPr>
          <w:bCs/>
        </w:rPr>
        <w:t xml:space="preserve">VIII – desenvolver estudos, pesquisas e diagnósticos sobre o processo de informatização do órgão, visando  a aperfeiçoar o seu funcionamento e desempenh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4 – À Equipe de Programas Especiais compete: </w:t>
      </w:r>
    </w:p>
    <w:p>
      <w:pPr>
        <w:pStyle w:val="TextBody"/>
        <w:rPr>
          <w:bCs/>
        </w:rPr>
      </w:pPr>
      <w:r>
        <w:rPr>
          <w:bCs/>
        </w:rPr>
        <w:t>I – a articulação intra e interinstitucional, com os setores técnicos responsáveis por ações de interesse dos Programas Especiais, no sentido de nivelar informações e conhecimento dos Programas quanto à filosofia, objetivos, público-meta, metodologia, procedimentos operacionais e prazos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5 – Ao Núcleo Setorial de Administração e Finanças – NAF compete: </w:t>
      </w:r>
    </w:p>
    <w:p>
      <w:pPr>
        <w:pStyle w:val="TextBody"/>
        <w:rPr>
          <w:bCs/>
        </w:rPr>
      </w:pPr>
      <w:r>
        <w:rPr>
          <w:bCs/>
        </w:rPr>
        <w:t>I – a implantação, organização e administração dos Sistemas Estaduais de Administração e de Finanças no âmbito da Secretaria;</w:t>
      </w:r>
    </w:p>
    <w:p>
      <w:pPr>
        <w:pStyle w:val="TextBody"/>
        <w:rPr>
          <w:bCs/>
        </w:rPr>
      </w:pPr>
      <w:r>
        <w:rPr>
          <w:bCs/>
        </w:rPr>
        <w:t>II – a direção e controle das diretrizes financeiras da Secretaria;</w:t>
      </w:r>
    </w:p>
    <w:p>
      <w:pPr>
        <w:pStyle w:val="TextBody"/>
        <w:rPr>
          <w:bCs/>
        </w:rPr>
      </w:pPr>
      <w:r>
        <w:rPr>
          <w:bCs/>
        </w:rPr>
        <w:t>III – a preparação de relatórios de sua área  de competência;</w:t>
      </w:r>
    </w:p>
    <w:p>
      <w:pPr>
        <w:pStyle w:val="TextBody"/>
        <w:rPr>
          <w:bCs/>
        </w:rPr>
      </w:pPr>
      <w:r>
        <w:rPr>
          <w:bCs/>
        </w:rPr>
        <w:t xml:space="preserve">IV – a definição de sistemática de informações administrativas e financeiras da Secretari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6 – A Equipe de Recursos  Humanos compete: </w:t>
      </w:r>
    </w:p>
    <w:p>
      <w:pPr>
        <w:pStyle w:val="TextBody"/>
        <w:rPr>
          <w:bCs/>
        </w:rPr>
      </w:pPr>
      <w:r>
        <w:rPr>
          <w:bCs/>
        </w:rPr>
        <w:t>I – organizar e manter atualizado o registro dos servidores lotados na respectiva Secretaria, ou órgão correspondente;</w:t>
      </w:r>
    </w:p>
    <w:p>
      <w:pPr>
        <w:pStyle w:val="TextBody"/>
        <w:rPr>
          <w:bCs/>
        </w:rPr>
      </w:pPr>
      <w:r>
        <w:rPr>
          <w:bCs/>
        </w:rPr>
        <w:t>II – controlar e registrar todas as ocorrências de pessoal, especialmente, afastamentos, férias e licenças;</w:t>
      </w:r>
    </w:p>
    <w:p>
      <w:pPr>
        <w:pStyle w:val="TextBody"/>
        <w:rPr>
          <w:bCs/>
        </w:rPr>
      </w:pPr>
      <w:r>
        <w:rPr>
          <w:bCs/>
        </w:rPr>
        <w:t>III – instruir todos os processos e expedientes da área de pessoal, propondo, quando couber, a aplicação da legislação  vigente, encaminhando-os à autoridade competente;</w:t>
      </w:r>
    </w:p>
    <w:p>
      <w:pPr>
        <w:pStyle w:val="TextBody"/>
        <w:rPr>
          <w:bCs/>
        </w:rPr>
      </w:pPr>
      <w:r>
        <w:rPr>
          <w:bCs/>
        </w:rPr>
        <w:t>IV – elaborar atos relativos a pessoal do órgão, assim como preparar os termos de posse;</w:t>
      </w:r>
    </w:p>
    <w:p>
      <w:pPr>
        <w:pStyle w:val="TextBody"/>
        <w:rPr>
          <w:bCs/>
        </w:rPr>
      </w:pPr>
      <w:r>
        <w:rPr>
          <w:bCs/>
        </w:rPr>
        <w:t>V – lavrar atos de concessões de salário-família, licença especial, gratificação por tempo de serviço e demais vantagens, bem como instruir os processos, elaborando os respectivos atos;</w:t>
      </w:r>
    </w:p>
    <w:p>
      <w:pPr>
        <w:pStyle w:val="TextBody"/>
        <w:rPr>
          <w:bCs/>
        </w:rPr>
      </w:pPr>
      <w:r>
        <w:rPr>
          <w:bCs/>
        </w:rPr>
        <w:t>VI – fiscalizar o registro de ponto, anotar nos cartões de ponto justificativas de faltas e elaborar folhas de frequência mensal para visto dos dirigentes das unidades administrativas a que se referirem;</w:t>
      </w:r>
    </w:p>
    <w:p>
      <w:pPr>
        <w:pStyle w:val="TextBody"/>
        <w:rPr>
          <w:bCs/>
        </w:rPr>
      </w:pPr>
      <w:r>
        <w:rPr>
          <w:bCs/>
        </w:rPr>
        <w:t>VII – registrar a lotação dos servidores da Secretaria ou órgão e as suas movimentações;</w:t>
      </w:r>
    </w:p>
    <w:p>
      <w:pPr>
        <w:pStyle w:val="TextBody"/>
        <w:rPr>
          <w:bCs/>
        </w:rPr>
      </w:pPr>
      <w:r>
        <w:rPr>
          <w:bCs/>
        </w:rPr>
        <w:t>VIII – prestar assistência aos servidores e a seus dependentes, orientando-os na solução de problemas pessoais relacionados à sua vida funcional;</w:t>
      </w:r>
    </w:p>
    <w:p>
      <w:pPr>
        <w:pStyle w:val="TextBody"/>
        <w:rPr>
          <w:bCs/>
        </w:rPr>
      </w:pPr>
      <w:r>
        <w:rPr>
          <w:bCs/>
        </w:rPr>
        <w:t>IX – zelar pelo cumprimento das normas relativas ao aperfeiçoamento profissional e à progressão funcional dos servidores;</w:t>
      </w:r>
    </w:p>
    <w:p>
      <w:pPr>
        <w:pStyle w:val="TextBody"/>
        <w:rPr>
          <w:bCs/>
        </w:rPr>
      </w:pPr>
      <w:r>
        <w:rPr>
          <w:bCs/>
        </w:rPr>
        <w:t>X – proceder à apuração do tempo de serviço dos servidores lotados na Secretaria ou órgão, para fins de concessão de licença especial,  gratificação por tempo de serviço e aposentadoria;</w:t>
      </w:r>
    </w:p>
    <w:p>
      <w:pPr>
        <w:pStyle w:val="TextBody"/>
        <w:rPr>
          <w:bCs/>
        </w:rPr>
      </w:pPr>
      <w:r>
        <w:rPr>
          <w:bCs/>
        </w:rPr>
        <w:t>XI – manter registro dos cargos efetivos, empregos permanentes, cargos em comissão e funções gratificadas pertencentes ao quadro de pessoal da Secretaria ou órgão, assim como a identificação dos respectivos ocupantes;</w:t>
      </w:r>
    </w:p>
    <w:p>
      <w:pPr>
        <w:pStyle w:val="TextBody"/>
        <w:rPr>
          <w:bCs/>
        </w:rPr>
      </w:pPr>
      <w:r>
        <w:rPr>
          <w:bCs/>
        </w:rPr>
        <w:t>XII – cumprir as normas emanadas do Órgão Central do Sistema;</w:t>
      </w:r>
    </w:p>
    <w:p>
      <w:pPr>
        <w:pStyle w:val="TextBody"/>
        <w:rPr>
          <w:bCs/>
        </w:rPr>
      </w:pPr>
      <w:r>
        <w:rPr>
          <w:bCs/>
        </w:rPr>
        <w:t>XIII – encaminhar relatórios ao Órgão Central do Siste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7 – À Equipe de Finanças compete: </w:t>
      </w:r>
    </w:p>
    <w:p>
      <w:pPr>
        <w:pStyle w:val="TextBody"/>
        <w:rPr>
          <w:bCs/>
        </w:rPr>
      </w:pPr>
      <w:r>
        <w:rPr>
          <w:bCs/>
        </w:rPr>
        <w:t>I – registrar contabilmente a receita e a despesa de acordo com as especificações constantes do orçamento e crédito adicionais;</w:t>
      </w:r>
    </w:p>
    <w:p>
      <w:pPr>
        <w:pStyle w:val="TextBody"/>
        <w:rPr>
          <w:bCs/>
        </w:rPr>
      </w:pPr>
      <w:r>
        <w:rPr>
          <w:bCs/>
        </w:rPr>
        <w:t>II – registrar as operações que resultem  dos débitos  e créditos de natureza financeira, patrimonial e outras;</w:t>
      </w:r>
    </w:p>
    <w:p>
      <w:pPr>
        <w:pStyle w:val="TextBody"/>
        <w:rPr>
          <w:bCs/>
        </w:rPr>
      </w:pPr>
      <w:r>
        <w:rPr>
          <w:bCs/>
        </w:rPr>
        <w:t>III – escriturar os livros necessários ao controle orçamentário e financeiro;</w:t>
      </w:r>
    </w:p>
    <w:p>
      <w:pPr>
        <w:pStyle w:val="TextBody"/>
        <w:rPr>
          <w:bCs/>
        </w:rPr>
      </w:pPr>
      <w:r>
        <w:rPr>
          <w:bCs/>
        </w:rPr>
        <w:t>IV – elaborar balancetes e o balanço setorial dos sistemas;</w:t>
      </w:r>
    </w:p>
    <w:p>
      <w:pPr>
        <w:pStyle w:val="TextBody"/>
        <w:rPr>
          <w:bCs/>
        </w:rPr>
      </w:pPr>
      <w:r>
        <w:rPr>
          <w:bCs/>
        </w:rPr>
        <w:t>V – efetuar análises e interpretação contábil dos resultados operados;</w:t>
      </w:r>
    </w:p>
    <w:p>
      <w:pPr>
        <w:pStyle w:val="TextBody"/>
        <w:rPr>
          <w:bCs/>
        </w:rPr>
      </w:pPr>
      <w:r>
        <w:rPr>
          <w:bCs/>
        </w:rPr>
        <w:t>VI – encaminhar, periodicamente, ao órgão Central do Sistema Estadual de Finanças, as informações e documentação contábil da pasta, de acordo com as normas vigentes;</w:t>
      </w:r>
    </w:p>
    <w:p>
      <w:pPr>
        <w:pStyle w:val="TextBody"/>
        <w:rPr>
          <w:bCs/>
        </w:rPr>
      </w:pPr>
      <w:r>
        <w:rPr>
          <w:bCs/>
        </w:rPr>
        <w:t>VII – manter registros para apuração da despesa;</w:t>
      </w:r>
    </w:p>
    <w:p>
      <w:pPr>
        <w:pStyle w:val="TextBody"/>
        <w:rPr>
          <w:bCs/>
        </w:rPr>
      </w:pPr>
      <w:r>
        <w:rPr>
          <w:bCs/>
        </w:rPr>
        <w:t>VIII – controlar e avaliar  despesas de programas e de projetos, elaborando relatórios periódicos a respeito;</w:t>
      </w:r>
    </w:p>
    <w:p>
      <w:pPr>
        <w:pStyle w:val="TextBody"/>
        <w:rPr>
          <w:bCs/>
        </w:rPr>
      </w:pPr>
      <w:r>
        <w:rPr>
          <w:bCs/>
        </w:rPr>
        <w:t>IX – controlar as disponibilidades orçamentárias e financeiras, de acordo com as informações recebidas, segundo as normas estabelecidas;</w:t>
      </w:r>
    </w:p>
    <w:p>
      <w:pPr>
        <w:pStyle w:val="TextBody"/>
        <w:rPr>
          <w:bCs/>
        </w:rPr>
      </w:pPr>
      <w:r>
        <w:rPr>
          <w:bCs/>
        </w:rPr>
        <w:t>X – prestar informações orçamentárias ao Núcleo Setorial de Planejamento e Coordenação-NUPLAN;</w:t>
      </w:r>
    </w:p>
    <w:p>
      <w:pPr>
        <w:pStyle w:val="TextBody"/>
        <w:rPr>
          <w:bCs/>
        </w:rPr>
      </w:pPr>
      <w:r>
        <w:rPr>
          <w:bCs/>
        </w:rPr>
        <w:t>XI – elaborar a programação  financeira da Pasta, de acordo com as normas emanadas do Órgão Central, em atendimento às necessidades pelas unidades;</w:t>
      </w:r>
    </w:p>
    <w:p>
      <w:pPr>
        <w:pStyle w:val="TextBody"/>
        <w:rPr>
          <w:bCs/>
        </w:rPr>
      </w:pPr>
      <w:r>
        <w:rPr>
          <w:bCs/>
        </w:rPr>
        <w:t>XII – verificar se foram atendidas as exigências legais e regulamentares, para que as despesas possam ser desempenhadas;</w:t>
      </w:r>
    </w:p>
    <w:p>
      <w:pPr>
        <w:pStyle w:val="TextBody"/>
        <w:rPr>
          <w:bCs/>
        </w:rPr>
      </w:pPr>
      <w:r>
        <w:rPr>
          <w:bCs/>
        </w:rPr>
        <w:t>XIII – proceder à tomada de contas de adiantamentos concedidos e de outras formas de entrega de recursos financeiros;</w:t>
      </w:r>
    </w:p>
    <w:p>
      <w:pPr>
        <w:pStyle w:val="TextBody"/>
        <w:rPr>
          <w:bCs/>
        </w:rPr>
      </w:pPr>
      <w:r>
        <w:rPr>
          <w:bCs/>
        </w:rPr>
        <w:t>XIV – acolher, verificar e encaminhar a prestação de contas  dos responsáveis por adiantamento;</w:t>
      </w:r>
    </w:p>
    <w:p>
      <w:pPr>
        <w:pStyle w:val="TextBody"/>
        <w:rPr>
          <w:bCs/>
        </w:rPr>
      </w:pPr>
      <w:r>
        <w:rPr>
          <w:bCs/>
        </w:rPr>
        <w:t>XV – examinar a prestação de contas de convênios de acordo com as cláusulas contratuais e plano de aplicação vigentes, encaminhando-os ao Órgão Setorial de Planejamento para as providências cabíve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8 – À Equipe de Material e Patrimônio, compete: </w:t>
      </w:r>
    </w:p>
    <w:p>
      <w:pPr>
        <w:pStyle w:val="TextBody"/>
        <w:rPr>
          <w:bCs/>
        </w:rPr>
      </w:pPr>
      <w:r>
        <w:rPr>
          <w:bCs/>
        </w:rPr>
        <w:t>I – promover o levantamento  das necessidades de material de consumo, permanente, equipamentos e serviços com vistas à programação das aquisições e à elaboração de proposta orçamentária;</w:t>
      </w:r>
    </w:p>
    <w:p>
      <w:pPr>
        <w:pStyle w:val="TextBody"/>
        <w:rPr>
          <w:bCs/>
        </w:rPr>
      </w:pPr>
      <w:r>
        <w:rPr>
          <w:bCs/>
        </w:rPr>
        <w:t>II – promover a aquisição de material de consumo, permanente e equipamentos, bem como a contratação de serviços ou locação de bens de terceiros;</w:t>
      </w:r>
    </w:p>
    <w:p>
      <w:pPr>
        <w:pStyle w:val="TextBody"/>
        <w:rPr>
          <w:bCs/>
        </w:rPr>
      </w:pPr>
      <w:r>
        <w:rPr>
          <w:bCs/>
        </w:rPr>
        <w:t>III – receber material, procedendo sua aceitação, e manter no almoxarifado para sua guarda, preservação e distribuição, com os devidos registros das movimentações;</w:t>
      </w:r>
    </w:p>
    <w:p>
      <w:pPr>
        <w:pStyle w:val="TextBody"/>
        <w:rPr>
          <w:bCs/>
        </w:rPr>
      </w:pPr>
      <w:r>
        <w:rPr>
          <w:bCs/>
        </w:rPr>
        <w:t>IV – promover a recuperação e a redistribuição ou propor a alienação de material em disponibilidade;</w:t>
      </w:r>
    </w:p>
    <w:p>
      <w:pPr>
        <w:pStyle w:val="TextBody"/>
        <w:rPr>
          <w:bCs/>
        </w:rPr>
      </w:pPr>
      <w:r>
        <w:rPr>
          <w:bCs/>
        </w:rPr>
        <w:t>V – encaminhar ao Órgão Central informações na forma por ele definida, sobre a execução das atividades do sistema;</w:t>
      </w:r>
    </w:p>
    <w:p>
      <w:pPr>
        <w:pStyle w:val="TextBody"/>
        <w:rPr>
          <w:bCs/>
        </w:rPr>
      </w:pPr>
      <w:r>
        <w:rPr>
          <w:bCs/>
        </w:rPr>
        <w:t>VI – efetuar o tombamento de todo o material permanente e manter registro das movimentações dos bens imóveis, identificando usuário e localização;</w:t>
      </w:r>
    </w:p>
    <w:p>
      <w:pPr>
        <w:pStyle w:val="TextBody"/>
        <w:rPr>
          <w:bCs/>
        </w:rPr>
      </w:pPr>
      <w:r>
        <w:rPr>
          <w:bCs/>
        </w:rPr>
        <w:t>VII – elaborar, anualmente, o inventário físico do patrimônio;</w:t>
      </w:r>
    </w:p>
    <w:p>
      <w:pPr>
        <w:pStyle w:val="TextBody"/>
        <w:rPr>
          <w:bCs/>
        </w:rPr>
      </w:pPr>
      <w:r>
        <w:rPr>
          <w:bCs/>
        </w:rPr>
        <w:t>VIII – preparar os processo de baixa de bens patrimoniais;</w:t>
      </w:r>
    </w:p>
    <w:p>
      <w:pPr>
        <w:pStyle w:val="TextBody"/>
        <w:rPr>
          <w:bCs/>
        </w:rPr>
      </w:pPr>
      <w:r>
        <w:rPr>
          <w:bCs/>
        </w:rPr>
        <w:t>IX – encaminhar aos órgãos competentes, documentação relativa às variações ocorridas no patrimônio;</w:t>
      </w:r>
    </w:p>
    <w:p>
      <w:pPr>
        <w:pStyle w:val="TextBody"/>
        <w:rPr>
          <w:bCs/>
        </w:rPr>
      </w:pPr>
      <w:r>
        <w:rPr>
          <w:bCs/>
        </w:rPr>
        <w:t>X – zelar pela segurança e conservação dos bens móveis e imóveis;</w:t>
      </w:r>
    </w:p>
    <w:p>
      <w:pPr>
        <w:pStyle w:val="TextBody"/>
        <w:rPr>
          <w:bCs/>
        </w:rPr>
      </w:pPr>
      <w:r>
        <w:rPr>
          <w:bCs/>
        </w:rPr>
        <w:t>XI – encaminhar ao Órgão Central informações que lhe forem solicitadas sobre a execução das atividades do Sistem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19 – A Equipe de Transporte e Serviços Gerais compete:</w:t>
      </w:r>
    </w:p>
    <w:p>
      <w:pPr>
        <w:pStyle w:val="TextBody"/>
        <w:rPr>
          <w:bCs/>
        </w:rPr>
      </w:pPr>
      <w:r>
        <w:rPr>
          <w:bCs/>
        </w:rPr>
        <w:t>I – verificar, periodicamente, as condições de conservação das instalações, móveis, equipamentos e aparelhos instalados na Secretaria, procedendo à reparação de danos verificados ou providenciado a reparação mediante serviços de terceiros, através da unidade competente;</w:t>
      </w:r>
    </w:p>
    <w:p>
      <w:pPr>
        <w:pStyle w:val="TextBody"/>
        <w:rPr>
          <w:bCs/>
        </w:rPr>
      </w:pPr>
      <w:r>
        <w:rPr>
          <w:bCs/>
        </w:rPr>
        <w:t>II – executar a manutenção do sistema elétrico, hidráulico e de comunicação interna;</w:t>
      </w:r>
    </w:p>
    <w:p>
      <w:pPr>
        <w:pStyle w:val="TextBody"/>
        <w:rPr>
          <w:bCs/>
        </w:rPr>
      </w:pPr>
      <w:r>
        <w:rPr>
          <w:bCs/>
        </w:rPr>
        <w:t>III – manter a limpeza de todas as dependências da Secretaria, bem como zelar pela guarda e uso do material de limpeza;</w:t>
      </w:r>
    </w:p>
    <w:p>
      <w:pPr>
        <w:pStyle w:val="TextBody"/>
        <w:rPr>
          <w:bCs/>
        </w:rPr>
      </w:pPr>
      <w:r>
        <w:rPr>
          <w:bCs/>
        </w:rPr>
        <w:t>IV – exercer a vigilância nos locais de acesso às dependências da Secretaria;</w:t>
      </w:r>
    </w:p>
    <w:p>
      <w:pPr>
        <w:pStyle w:val="TextBody"/>
        <w:rPr>
          <w:bCs/>
        </w:rPr>
      </w:pPr>
      <w:r>
        <w:rPr>
          <w:bCs/>
        </w:rPr>
        <w:t>V – recepcionar e prestar informações aos visitantes sobre os serviços e localização interna das unidades da Pasta;</w:t>
      </w:r>
    </w:p>
    <w:p>
      <w:pPr>
        <w:pStyle w:val="TextBody"/>
        <w:rPr>
          <w:bCs/>
        </w:rPr>
      </w:pPr>
      <w:r>
        <w:rPr>
          <w:bCs/>
        </w:rPr>
        <w:t>VI – vistoriar, diariamente, após o encerramento do expediente, todas as dependências da Secretaria, fechando janelas e portas e desligando aparelhos e instalações elétricas;</w:t>
      </w:r>
    </w:p>
    <w:p>
      <w:pPr>
        <w:pStyle w:val="TextBody"/>
        <w:rPr>
          <w:bCs/>
        </w:rPr>
      </w:pPr>
      <w:r>
        <w:rPr>
          <w:bCs/>
        </w:rPr>
        <w:t>VII – zelar pela segurança dos bens móveis e imóveis  da Pasta;</w:t>
      </w:r>
    </w:p>
    <w:p>
      <w:pPr>
        <w:pStyle w:val="TextBody"/>
        <w:rPr>
          <w:bCs/>
        </w:rPr>
      </w:pPr>
      <w:r>
        <w:rPr>
          <w:bCs/>
        </w:rPr>
        <w:t>VIII – propor ao Órgão Central a alteração na quantidade e/ou qualidade dos veículos da frota da Secretaria, de acordo com as necessidades justificadas;</w:t>
      </w:r>
    </w:p>
    <w:p>
      <w:pPr>
        <w:pStyle w:val="TextBody"/>
        <w:rPr>
          <w:bCs/>
        </w:rPr>
      </w:pPr>
      <w:r>
        <w:rPr>
          <w:bCs/>
        </w:rPr>
        <w:t>IX – executar os serviços e zelar pela conservação e limpeza da copa;</w:t>
      </w:r>
    </w:p>
    <w:p>
      <w:pPr>
        <w:pStyle w:val="TextBody"/>
        <w:rPr>
          <w:bCs/>
        </w:rPr>
      </w:pPr>
      <w:r>
        <w:rPr>
          <w:bCs/>
        </w:rPr>
        <w:t xml:space="preserve">X – elaborar relações a serem encaminhados aos Órgãos Centrais dos Sistemas de Administração e Finanç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0 – À Equipe de Comunicação e Documentação Administrativa compete:</w:t>
      </w:r>
    </w:p>
    <w:p>
      <w:pPr>
        <w:pStyle w:val="TextBody"/>
        <w:rPr>
          <w:bCs/>
        </w:rPr>
      </w:pPr>
      <w:r>
        <w:rPr>
          <w:bCs/>
        </w:rPr>
        <w:t>I – organizar e manter fichários de documentação dos atos e fatos que tratem de assuntos de interesse da Secretaria;</w:t>
      </w:r>
    </w:p>
    <w:p>
      <w:pPr>
        <w:pStyle w:val="TextBody"/>
        <w:rPr>
          <w:bCs/>
        </w:rPr>
      </w:pPr>
      <w:r>
        <w:rPr>
          <w:bCs/>
        </w:rPr>
        <w:t>II – registrar os atos administrativos expedidos pelas autoridades e dirigentes da Secretaria;</w:t>
      </w:r>
    </w:p>
    <w:p>
      <w:pPr>
        <w:pStyle w:val="TextBody"/>
        <w:rPr>
          <w:bCs/>
        </w:rPr>
      </w:pPr>
      <w:r>
        <w:rPr>
          <w:bCs/>
        </w:rPr>
        <w:t>III – encaminhar, para publicação, toda matéria que deva ser divulgada;</w:t>
      </w:r>
    </w:p>
    <w:p>
      <w:pPr>
        <w:pStyle w:val="TextBody"/>
        <w:rPr>
          <w:bCs/>
        </w:rPr>
      </w:pPr>
      <w:r>
        <w:rPr>
          <w:bCs/>
        </w:rPr>
        <w:t>IV – administrar a guarda dos processos e documentos originais dos atos administrativos, bem como as cópias dos atos de pessoal;</w:t>
      </w:r>
    </w:p>
    <w:p>
      <w:pPr>
        <w:pStyle w:val="TextBody"/>
        <w:rPr>
          <w:bCs/>
        </w:rPr>
      </w:pPr>
      <w:r>
        <w:rPr>
          <w:bCs/>
        </w:rPr>
        <w:t>V – controlar a movimentação interna e externa de processos e documentos, bem como a distribuição dos Diários Oficiais, jornais, revistas  e outras publicações;</w:t>
      </w:r>
    </w:p>
    <w:p>
      <w:pPr>
        <w:pStyle w:val="TextBody"/>
        <w:rPr>
          <w:bCs/>
        </w:rPr>
      </w:pPr>
      <w:r>
        <w:rPr>
          <w:bCs/>
        </w:rPr>
        <w:t>VI – receber, registrar, classificar e controlar os documentos que derem entrada no respectivos órgãos, bem como acompanhar o sue trâmite, zelando pelo cumprimento dos prazos estabelecidos;</w:t>
      </w:r>
    </w:p>
    <w:p>
      <w:pPr>
        <w:pStyle w:val="TextBody"/>
        <w:rPr>
          <w:bCs/>
        </w:rPr>
      </w:pPr>
      <w:r>
        <w:rPr>
          <w:bCs/>
        </w:rPr>
        <w:t>VII – organizar, manter e coordenar os serviços de biblioteca quando a Secretaria não contar com serviço especializado para tal fim;</w:t>
      </w:r>
    </w:p>
    <w:p>
      <w:pPr>
        <w:pStyle w:val="TextBody"/>
        <w:rPr>
          <w:bCs/>
        </w:rPr>
      </w:pPr>
      <w:r>
        <w:rPr>
          <w:bCs/>
        </w:rPr>
        <w:t>VIII – manter  e organizar o arquivo intermediário setorial dos documentos e processos até o máximo de dois anos;</w:t>
      </w:r>
    </w:p>
    <w:p>
      <w:pPr>
        <w:pStyle w:val="TextBody"/>
        <w:rPr>
          <w:bCs/>
        </w:rPr>
      </w:pPr>
      <w:r>
        <w:rPr>
          <w:bCs/>
        </w:rPr>
        <w:t>IX – encaminhar ao Arquivo Geral do Estado, após o período de dois anos, todos os documentos e processos;</w:t>
      </w:r>
    </w:p>
    <w:p>
      <w:pPr>
        <w:pStyle w:val="TextBody"/>
        <w:rPr>
          <w:bCs/>
        </w:rPr>
      </w:pPr>
      <w:r>
        <w:rPr>
          <w:bCs/>
        </w:rPr>
        <w:t>X – executar os serviços de reprografia da Secretaria e manter os controles pertinentes;</w:t>
      </w:r>
    </w:p>
    <w:p>
      <w:pPr>
        <w:pStyle w:val="TextBody"/>
        <w:rPr>
          <w:bCs/>
        </w:rPr>
      </w:pPr>
      <w:r>
        <w:rPr>
          <w:bCs/>
        </w:rPr>
        <w:t>IX – elaborar relatórios a serem encaminhados aos Órgãos Centrais dos Sistemas de Administração e de Finanças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IV</w:t>
      </w:r>
    </w:p>
    <w:p>
      <w:pPr>
        <w:pStyle w:val="TextBody"/>
        <w:jc w:val="center"/>
        <w:rPr>
          <w:bCs/>
        </w:rPr>
      </w:pPr>
      <w:r>
        <w:rPr>
          <w:bCs/>
        </w:rPr>
        <w:t>DOS ÓRGÃOS DE EXECUÇÃO PROGRAMÁTIC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1 – Ao Departamento de Informação e Estatística da Saúde compete reunir todas as informações geradas sobre saúde, estabelecer os fluxos e orientar as atividades das fontes primárias e secundárias para que possam dispor  de dados confiáveis e oportunos que devem ser usados nos processos  de planejamento, programação, acompanhamento e avaliação dos serviços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22 – À Divisão de Produção e Análise de Informação de Saúde, compete receber, controlar, criticar, codificar, transcrever, consolidar, analisar e encaminhar os dados para processamento ou arquivament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3 – À Divisão de Processamento de Dados compete reunir, armazenar por processamento eletrônico os dados dos Sistemas de Informações de Saúde para subsidiar estudos, pesquisas, planejamento e tomada de decis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24 – À Divisão de Controle e Avaliação compete realizar a avaliação qualitativa e quantitativa dos dados produzido pelo Sistema Estadual de Saúd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25 – À Divisão de Informação e Documentação compete armazenar dados que subsidiem o desenvolvimento do Sistema de Informação em Saúde com vistas a estabelecer fluxo que, assegure a sistemática de retroalimentação das informaçõe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26 – Ao Departamento de Ações e Serviços de Saúde compete coordenar a integralidade de assistência, entendida como um conjunto articulado e contínuo das ações preventivas e curativas, exigidas para cada caso, em todos os níveis de complexidade de assistência no Sistema  Estadual de Saúd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27 – À Divisão de Normatização, Padronização, Acompanhamento e Avaliação Técnica compete definir  normas, técnicas, padrões, indicadores, parâmetros, modelos com vistas ao controle e avaliação da eficiência, eficácia e efetividade da prestação dos serviços de saúde no âmbito do Estado de Rondônia, quanto a objetivos, técnicas e organiz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28 – À Divisão de Ações Especiais de Saúde compete gerenciar e coordenar a implantação e execução de todos os Programas Especiais de Saúde existentes: Programa de Assistência Integral à Saúde da Mulher e da Criança, Programa de Suplementação Alimentar, Programa de Assistência à Saúde  do Trabalhador, Programa de Saúde Mental, Programa de Saúde Escolar, Programa de Assistência à Saúde do Adolescente, e outros que vierem a ser criados pelo Ministério da Saúde, bem como das ações de saúde deles decorrentes. </w:t>
      </w:r>
    </w:p>
    <w:p>
      <w:pPr>
        <w:pStyle w:val="TextBody"/>
        <w:rPr>
          <w:bCs/>
        </w:rPr>
      </w:pPr>
      <w:r>
        <w:rPr>
          <w:bCs/>
        </w:rPr>
        <w:t xml:space="preserve">Art. 29 – À Divisão de Saúde Oral compete coordenar, planejar e supervisionar as atividades de Saúde Oral,  proporcionando melhoria na qualidade de assistência através das normas técnicas estabelecidas para os programas preventivos e de manutenção relacionados com as patologias bucais, sensibilizando os  Órgãos competentes para a viabilização atingir as metas programad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0 – Ao Departamento de Epidemiologia compete coordenar um conjunto de ações que proporcionem o conhecimento, a determinação ou prevenção de qualquer mudança nos setores determinantes e condicionantes  de saúde individual ou coletiva , com a finalidade de recomendar e adotar as medidas de prevenção e controle das doenças e agravos à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1 – À Divisão de Vigilância Epidemiológica e Programas Especial compete coordenar, normatizar, e apoiar tecnicamente o Sistema Vigilância Epidemiológica das Doenças Transmissíveis e Programas Especiais a nível estadual e municipal analisando e avaliando os dados de forma contínua, de modo a acompanhar  o impacto das ações de vigilância e controle, através, principalmente dos indicadores de dados epidemiológicos, maximizando e equacionando o desempenho da informática no sentido de contribuir no controle dos agravos  de notificação obrigatóri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2 – À Divisão de Imunização e Doenças Preveníveis por Imunizantes compete coordenar, normatizar, programas, procedimentos, operacionalização e fluxo das informações das ações de imunização e das doenças preveníveis por imunizantes analisando dados, controlando seus agravos e apoiando tecnicamente os órgãos municip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3 – Ao Departamento de Vigilância Sanitária compete coordenar e, em caráter complementar, executar  um conjunto de ações capaz de eliminar, diminuir ou prevenir riscos à saúde e de intervir nos problemas sanitários decorrentes do meio ambiente, da produção e circulação de bens e de prestação de serviços de interesse da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4 – À divisão de Fiscalização de Produtos Relacionados com a Saúde compete coordenar e, em caráter complementar, executar ações de controle e fiscalização dos bens de consumo que, direta ou indiretamente, se relacionam com a saúde compreendendo todas as etapas e processos da produção ao consum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35 – À Divisão de Fiscalização de Serviços e Saúde Ambiental compete coordenar e, em caráter  complementar, executar ações de controle e fiscalização da prestação de serviços que se relacionem direta ou indiretamente com a saúde, promover e proteger a saúde do trabalhador bem como o controle do meio ambient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V</w:t>
      </w:r>
    </w:p>
    <w:p>
      <w:pPr>
        <w:pStyle w:val="TextBody"/>
        <w:jc w:val="center"/>
        <w:rPr>
          <w:bCs/>
        </w:rPr>
      </w:pPr>
      <w:r>
        <w:rPr>
          <w:bCs/>
        </w:rPr>
        <w:t>ORGÃOS REGIONA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6 – Às Delegacias Regionais de Saúde – DRS, como unidade de apoio ao Sistema Estadual de Saúde compete promover, coordenar  a elaboração e execução dos Programas de Saúde pelos municípios, prestando supervisão periódica, bem como adequação dos Programas aos Planos Gerais elaborados pela Secretaria de Estado da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 VI</w:t>
      </w:r>
    </w:p>
    <w:p>
      <w:pPr>
        <w:pStyle w:val="TextBody"/>
        <w:jc w:val="center"/>
        <w:rPr>
          <w:bCs/>
        </w:rPr>
      </w:pPr>
      <w:r>
        <w:rPr>
          <w:bCs/>
        </w:rPr>
        <w:t>DO ÓRGÃO COLEGIAD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7 – O Conselho Estadual de Saúde terá sua competência, organização e composição definidos em ato próprio, conforme legislação pertinent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SEÇÃOVII</w:t>
      </w:r>
    </w:p>
    <w:p>
      <w:pPr>
        <w:pStyle w:val="TextBody"/>
        <w:jc w:val="center"/>
        <w:rPr>
          <w:bCs/>
        </w:rPr>
      </w:pPr>
      <w:r>
        <w:rPr>
          <w:bCs/>
        </w:rPr>
        <w:t>DAS UNIDADES INTEGRADA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8 – Ao Centro de Medicina Tropical de Rondônia compete prestar assistência à saúde aos pacientes  acometidos de doenças tropicais e através de pesquisa de suas causas e efeitos aprimorar o conhecimento dessas enfermidad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39 – São atribuições do Administrador Hospitalar: coordenar as atividades de administração de pessoal, financeira, almoxarifado, lavanderia, higienização e limpeza, segurança, manutenção, transportes e demais atribuições que lhe forem cometid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0 – À Divisão Médica compete coordenar as atividades médica de natureza clínica nos níveis hospitalar e ambulatori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1 – À Divisão de Enfermagem compete planejar, organizar, dirigir, coordenar e supervisionar as atividades de enfermagem nos níveis hospitalar e ambulatori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2 – À Divisão de Serviços Técnicos compete a coordenação das atividades dos serviços radiológicos, laboratorial, nutrição e dietética, arquivo médico e estatística e serviço soci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3 – À Divisão de Pesquisa compete coordenar as atividades de pesquisa sobre as Doenças Tropic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44 – Ao Centro de Pesquisa e Tratamento da Malária do Vale do Guaporé compete desenvolver as atividades de pesquisa, tratamento e capacitação de recursos humanos em relação ao controle da malária no Estado de Rondôni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5 – Ao Pronto Socorro “João Paulo II” - PS,  compete assistir aos pacientes externos em situação de emergência e urgência, prestando assistência global médica e de enfermagem, diagnóstico com exame e terapêutic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6 – São atribuições do Administrador Hospitalar: dirigir e coordenar as atividades administrativas do Pronto Socorro “João Paulo II” no que se refere a pessoal, material, patrimônio, manutenção, transportes, finanças e demais serviços necessários ao seu bom funcionament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7 – À Divisão de Serviços Médicos compete coordenar as atividades médicas do hospital, com atuação direta junto aos médicos na emergência, enfermaria e centro cirúrgic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48 – À Divisão de Serviços de Enfermagem compete planejar, organizar, dirigir, coordenar, supervisionar a execução das atividades de enfermagem em emergência e urgência a nível hospitalar, prestando assistência integral e ininterrupta aos paciente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49 – À Divisão de Serviços de Apoio Técnico compete coordenar e manter controle sobre os serviços técnicos  do hospital, tais como nutrição e dietética, laboratório, radiologia, serviço de arquivo médico e estatística-SAME, farmácia e demais atividades que lhe forem atribuíd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0 – À Policlínica “Oswaldo Cruz” compete prestar atendimento nas diversas especialidades clínicas e demais áreas, à saúde da população em regime ambulatorial, assegurando a referência e contra-referência de pacientes, dentro do Sistema Único de Saú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1 – À Divisão de Serviços Médicos-Odontológicos compete planejar, coordenar, supervisionar a execução das ações e programas especiais, assim como, o funcionamento das diversas especialidades médicas, odontológicas e atividades ambulatórias correlat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52 – À Divisão de Execução de Programas Especiais compete planejar, coordenar, supervisionar e viabilizar a execução dos Programas Especiais em consonância com as normas preconizadas pelo Ministério da Saúde e adaptadas  aos serviços pela Secretaria de Estado da Saúde e/ou dela emanad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53 – À Divisão dos Serviços Técnicos compete planejar, coordenar, supervisionar e viabilizar a operacionalização dos serviços de Enfermagem, Psicologia, Assistência Social, Diagnóstico e Terapêutica, Arquivo Técnico e Estatística, Radiologia e Laboratório de Análises Clínicas e Patológic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4 – Ao Centro de Hematologia e Hemoterapia de Rondônia-HEMERON compete a coleta de sangue através de doações não gratificadas, processamento de sangue, controle de qualidade da coleta com armazenamento adequado e distribuição do sangue e hemoderivados a pacientes e clínicas solicitantes, compreendendo também, a assistência ambulatorial de pacientes portadores de patologias hereditárias  que dependem de hemoterápicos (hemofílicos, falcêmicos e telessêmicos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5 – À Divisão Técnica compete a execução das atividades de hematologia, hemoterapia, imunohematologia, recrutamento de doadores, coleta de sangue, hemoderivados e laboratóri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56 – À Divisão de Serviços de Apoio Administrativo compete coordenar a execução dos serviços administrativo de apoio nas áreas de pessoal, material, patrimônio, manutenção e serviços gerai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7 – Ao Laboratório Central de Saúde Pública – LACEN, como laboratório de referência para o Estado  compete padronizar, programar, coordenar, supervisionar, implementar e avaliar as atividades da rede estadual de laboratórios de saúde pública, bem como dar apoio técnico aos laboratórios regionais e locais, dar apoio à vigilância sanitária e epidemiológica, participando de investigações e inquéritos epidemiológicos, realizando exames para diagnóstico de doenças infecto-contagiosas e parasitárias, bem como análise de alimentos naturais e industrializado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58 – À Divisão de Bromatologia e Química Aplicada compete programar, coordenar, supervisionar e avaliar as atividades de Microbiologia, Microscopia, análises  Fisico-Químicas e Toxicológicas necessárias à investigação científica na área de sua competên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59 – À Central de Medicamentos compete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 – programação de medicamentos para as Unidades de Saúde de Estado;</w:t>
      </w:r>
    </w:p>
    <w:p>
      <w:pPr>
        <w:pStyle w:val="TextBody"/>
        <w:rPr>
          <w:bCs/>
        </w:rPr>
      </w:pPr>
      <w:r>
        <w:rPr>
          <w:bCs/>
        </w:rPr>
        <w:t>II – supervisão nas Unidades de Saúde do Estado;</w:t>
      </w:r>
    </w:p>
    <w:p>
      <w:pPr>
        <w:pStyle w:val="TextBody"/>
        <w:rPr>
          <w:bCs/>
        </w:rPr>
      </w:pPr>
      <w:r>
        <w:rPr>
          <w:bCs/>
        </w:rPr>
        <w:t>III – controle  de qualidade dos medicamentos;</w:t>
      </w:r>
    </w:p>
    <w:p>
      <w:pPr>
        <w:pStyle w:val="TextBody"/>
        <w:rPr>
          <w:bCs/>
        </w:rPr>
      </w:pPr>
      <w:r>
        <w:rPr>
          <w:bCs/>
        </w:rPr>
        <w:t>IV – manter comunicação com a CEME – Ministério da Saúde para o envio de OD’S, recebimento de ARMs e notas fiscais alusivas aos produtos entregu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60 – Às Diretorias Regionais de Medicamentos compete: </w:t>
      </w:r>
    </w:p>
    <w:p>
      <w:pPr>
        <w:pStyle w:val="TextBody"/>
        <w:rPr>
          <w:bCs/>
        </w:rPr>
      </w:pPr>
      <w:r>
        <w:rPr>
          <w:bCs/>
        </w:rPr>
        <w:t>I – receber, inspecionar, analisar medicamentos recebidos do nível Central, procedendo à entrega de medicamentos aos usuários sob jurisdição de cada regional;</w:t>
      </w:r>
    </w:p>
    <w:p>
      <w:pPr>
        <w:pStyle w:val="TextBody"/>
        <w:rPr>
          <w:bCs/>
        </w:rPr>
      </w:pPr>
      <w:r>
        <w:rPr>
          <w:bCs/>
        </w:rPr>
        <w:t>II – estruturar farmácias das Unidades de Saúde do Estad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arágrafo único -  As Diretorias Regionais de Medicamentos são administrativamente subordinadas as Delegacias Regionais de Saúde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IV</w:t>
      </w:r>
    </w:p>
    <w:p>
      <w:pPr>
        <w:pStyle w:val="TextBody"/>
        <w:jc w:val="center"/>
        <w:rPr>
          <w:bCs/>
        </w:rPr>
      </w:pPr>
      <w:r>
        <w:rPr>
          <w:bCs/>
        </w:rPr>
        <w:t>DOS DIRIGENTE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61 – Os órgãos componentes da estrutura da Secretaria de Estado da Saúde, serão dirigidos:</w:t>
      </w:r>
    </w:p>
    <w:p>
      <w:pPr>
        <w:pStyle w:val="TextBody"/>
        <w:rPr>
          <w:bCs/>
        </w:rPr>
      </w:pPr>
      <w:r>
        <w:rPr>
          <w:bCs/>
        </w:rPr>
        <w:t>I – o Gabinete, por um Chefe de Gabinete;</w:t>
      </w:r>
    </w:p>
    <w:p>
      <w:pPr>
        <w:pStyle w:val="TextBody"/>
        <w:rPr>
          <w:bCs/>
        </w:rPr>
      </w:pPr>
      <w:r>
        <w:rPr>
          <w:bCs/>
        </w:rPr>
        <w:t>II – o Núcleo Setorial de Planejamento e Coordenação-NUPLAN, por um Coordenador de Órgão Setorial;</w:t>
      </w:r>
    </w:p>
    <w:p>
      <w:pPr>
        <w:pStyle w:val="TextBody"/>
        <w:rPr>
          <w:bCs/>
        </w:rPr>
      </w:pPr>
      <w:r>
        <w:rPr>
          <w:bCs/>
        </w:rPr>
        <w:t>III – o Núcleo Setorial de Administração e Finanças-NAF, por um Coordenador de  Órgão Setorial;</w:t>
      </w:r>
    </w:p>
    <w:p>
      <w:pPr>
        <w:pStyle w:val="TextBody"/>
        <w:rPr>
          <w:bCs/>
        </w:rPr>
      </w:pPr>
      <w:r>
        <w:rPr>
          <w:bCs/>
        </w:rPr>
        <w:t>IV – as Equipes dos Núcleos Setoriais de Planejamento e Coordenação e de Administração e Finanças, por Chefes de Equipes de Núcleos Setoriais;</w:t>
      </w:r>
    </w:p>
    <w:p>
      <w:pPr>
        <w:pStyle w:val="TextBody"/>
        <w:rPr>
          <w:bCs/>
        </w:rPr>
      </w:pPr>
      <w:r>
        <w:rPr>
          <w:bCs/>
        </w:rPr>
        <w:t>V – os Departamentos de Epidemiologia, de Ações e Serviços de Saúde, de Vigilância Sanitária, de Informação e Estatística de Saúde, por Diretores de Departamentos;</w:t>
      </w:r>
    </w:p>
    <w:p>
      <w:pPr>
        <w:pStyle w:val="TextBody"/>
        <w:rPr>
          <w:bCs/>
        </w:rPr>
      </w:pPr>
      <w:r>
        <w:rPr>
          <w:bCs/>
        </w:rPr>
        <w:t>VI – as Divisões de Produção e Análise e Informação de Saúde, de Avaliação e Controle, de Processamento de Dados, de Informação e Documentação, de Normatização, de Padronização, de Acompanhamento e Avaliação Técnica, de Ações Especiais de Saúde, de Saúde Oral, de Vigilância Epidemiológica e  Programas Especiais, de Imunização e Doenças Preveníveis por Imunizantes, de Fiscalização de Produtos e Doenças previníveis  por Imunizantes, de Fiscalização de Produtos Relacionados com a Saúde e Fiscalização de Serviços de Saúde Ambiental, por Diretores de Divisões;</w:t>
      </w:r>
    </w:p>
    <w:p>
      <w:pPr>
        <w:pStyle w:val="TextBody"/>
        <w:rPr>
          <w:bCs/>
        </w:rPr>
      </w:pPr>
      <w:r>
        <w:rPr>
          <w:bCs/>
        </w:rPr>
        <w:t>VII – as Delegacias Regionais de Saúde, por Delegados Regionais de Saúde;</w:t>
      </w:r>
    </w:p>
    <w:p>
      <w:pPr>
        <w:pStyle w:val="TextBody"/>
        <w:rPr>
          <w:bCs/>
        </w:rPr>
      </w:pPr>
      <w:r>
        <w:rPr>
          <w:bCs/>
        </w:rPr>
        <w:t>VIII – o Centro de Medicina Tropical de Rondônia, por um Diretor;</w:t>
      </w:r>
    </w:p>
    <w:p>
      <w:pPr>
        <w:pStyle w:val="TextBody"/>
        <w:rPr>
          <w:bCs/>
        </w:rPr>
      </w:pPr>
      <w:r>
        <w:rPr>
          <w:bCs/>
        </w:rPr>
        <w:t>IX – o Centro de Pesquisa e Tratamento de Malária no Vale do Guaporé, por um  Diretor;</w:t>
      </w:r>
    </w:p>
    <w:p>
      <w:pPr>
        <w:pStyle w:val="TextBody"/>
        <w:rPr>
          <w:bCs/>
        </w:rPr>
      </w:pPr>
      <w:r>
        <w:rPr>
          <w:bCs/>
        </w:rPr>
        <w:t>X – a Policlínica “Oswaldo Cruz”, por um Diretor;</w:t>
      </w:r>
    </w:p>
    <w:p>
      <w:pPr>
        <w:pStyle w:val="TextBody"/>
        <w:rPr>
          <w:bCs/>
        </w:rPr>
      </w:pPr>
      <w:r>
        <w:rPr>
          <w:bCs/>
        </w:rPr>
        <w:t>XI – o Pronto Socorro “João Paulo II”, por um Diretor;</w:t>
      </w:r>
    </w:p>
    <w:p>
      <w:pPr>
        <w:pStyle w:val="TextBody"/>
        <w:rPr>
          <w:bCs/>
        </w:rPr>
      </w:pPr>
      <w:r>
        <w:rPr>
          <w:bCs/>
        </w:rPr>
        <w:t>XII – o Centro de Hematologia e Hemoterapia de Rondônia, por um Diretor;</w:t>
      </w:r>
    </w:p>
    <w:p>
      <w:pPr>
        <w:pStyle w:val="TextBody"/>
        <w:rPr>
          <w:bCs/>
        </w:rPr>
      </w:pPr>
      <w:r>
        <w:rPr>
          <w:bCs/>
        </w:rPr>
        <w:t>XIII – o Laboratório Central de Saúde Pública, por um Diretor; e</w:t>
      </w:r>
    </w:p>
    <w:p>
      <w:pPr>
        <w:pStyle w:val="TextBody"/>
        <w:rPr>
          <w:bCs/>
        </w:rPr>
      </w:pPr>
      <w:r>
        <w:rPr>
          <w:bCs/>
        </w:rPr>
        <w:t>XIV – a Central de Medicamentos, por um Diretor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APÍTULO V</w:t>
      </w:r>
    </w:p>
    <w:p>
      <w:pPr>
        <w:pStyle w:val="TextBody"/>
        <w:jc w:val="center"/>
        <w:rPr>
          <w:bCs/>
        </w:rPr>
      </w:pPr>
      <w:r>
        <w:rPr>
          <w:bCs/>
        </w:rPr>
        <w:t>DAS DISPOSIÇÒES GERA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62 – Fica o Secretário de Estado da Saúde autorizado a: </w:t>
      </w:r>
    </w:p>
    <w:p>
      <w:pPr>
        <w:pStyle w:val="TextBody"/>
        <w:rPr>
          <w:bCs/>
        </w:rPr>
      </w:pPr>
      <w:r>
        <w:rPr>
          <w:bCs/>
        </w:rPr>
        <w:t>I – efetuar indicações ao Governador do Estado, para preenchimento dos cargos em comissão e de funções gratificadas, decorrentes, da estrutura da Secretaria;</w:t>
      </w:r>
    </w:p>
    <w:p>
      <w:pPr>
        <w:pStyle w:val="TextBody"/>
        <w:rPr>
          <w:bCs/>
        </w:rPr>
      </w:pPr>
      <w:r>
        <w:rPr>
          <w:bCs/>
        </w:rPr>
        <w:t xml:space="preserve">II – instituir mecanismos de natureza transitória, visando à solução de problemas específicos ou necessidades emergente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63 – Decretos específicos aprovarão o Regimento Interno da Secretaria de Estado da Saúde e de suas Unidades Integradas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rt. 64 – Este Decreto entra em vigor na data de sua publicaçã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65 – Revogam-se as disposições em contrário, especialmente o Decreto n.º 12, de 31 de dezembro de 198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Palácio do Governo do Estado de Rondônia, em 29 de julho de 1991, 103º da Repúblic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3:51:00Z</dcterms:created>
  <dc:creator>SEPLAN</dc:creator>
  <dc:description/>
  <dc:language>en-US</dc:language>
  <cp:lastModifiedBy>RAIMUNDO GOMES PINHEIRO</cp:lastModifiedBy>
  <cp:lastPrinted>1999-11-10T11:10:00Z</cp:lastPrinted>
  <dcterms:modified xsi:type="dcterms:W3CDTF">1999-01-01T04:28:00Z</dcterms:modified>
  <cp:revision>47</cp:revision>
  <dc:subject/>
  <dc:title>DECRETO N</dc:title>
</cp:coreProperties>
</file>