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109 , DE 20 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91  DE 27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 xml:space="preserve">Dispõe sobre a estrutura básica e estabelece as competências da Secretaria de Estado da Agricultura, Indústria e Comércio, e dá outras providências.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 no uso de suas  atribuições que lhe confere o art. 65, inciso V, da Constituição Estadual e, em cumprimento ao que determina a Lei Complementar n.º 42, de 19 de março de 1991,</w:t>
      </w:r>
    </w:p>
    <w:p>
      <w:pPr>
        <w:pStyle w:val="TextBody"/>
        <w:ind w:firstLine="708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 E C R E T 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</w:t>
      </w:r>
    </w:p>
    <w:p>
      <w:pPr>
        <w:pStyle w:val="TextBody"/>
        <w:jc w:val="center"/>
        <w:rPr>
          <w:bCs/>
        </w:rPr>
      </w:pPr>
      <w:r>
        <w:rPr>
          <w:bCs/>
        </w:rPr>
        <w:t>DAS FINALIDADES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º - A Secretaria de Estado da Agricultura, Indústria e Comércio, como órgão central do Sistema Estadual de Desenvolvimento Agropecuário, Industrial, de Comércio e de Polícia Mineral, tem as seguintes finalidades: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I – planejar, coordenar, supervisionar, controlar e executar as ações governamentais que objetivem aumentar a produção e a produtividade relativa ao setor, no Estado de Rondônia; </w:t>
      </w:r>
    </w:p>
    <w:p>
      <w:pPr>
        <w:pStyle w:val="TextBody"/>
        <w:ind w:firstLine="1418"/>
        <w:rPr>
          <w:bCs/>
        </w:rPr>
      </w:pPr>
      <w:r>
        <w:rPr>
          <w:bCs/>
        </w:rPr>
        <w:t>II – coordenar as ações dos demais órgãos do setor público agropecuário, industrial, mineral e de comércio, na elaboração de políticas e diretrizes que objetivem o desenvolvimento sócio-econômico d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III – orientar, organizar, fomentar e fiscalizar  as atividades  relacionadas ao desenvolvimento da área de atuação da Secretaria;</w:t>
      </w:r>
    </w:p>
    <w:p>
      <w:pPr>
        <w:pStyle w:val="TextBody"/>
        <w:ind w:firstLine="1418"/>
        <w:rPr>
          <w:bCs/>
        </w:rPr>
      </w:pPr>
      <w:r>
        <w:rPr>
          <w:bCs/>
        </w:rPr>
        <w:t>IV – promover, através dos órgãos competentes, estudos, pesquisas e experimentação, visando ao aumento da produção e produtividade agropecuária, industrial e mineral do 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V – promover o relacionamento e a cooperação institucional com os organismos públicos, privados e associativistas, vinculados às ações da Pasta;</w:t>
      </w:r>
    </w:p>
    <w:p>
      <w:pPr>
        <w:pStyle w:val="TextBody"/>
        <w:ind w:firstLine="1418"/>
        <w:rPr>
          <w:bCs/>
        </w:rPr>
      </w:pPr>
      <w:r>
        <w:rPr>
          <w:bCs/>
        </w:rPr>
        <w:t>VI – promover e incentivar o desenvolvimento do cooperativismo e do associativismo no âmbito d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VII -  desenvolver programas especiais  de desenvolvimento agropecuário, visando à utilização de tecnologias modernas, fomentando-as a nível das propriedades rurais d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VIII – promover e acompanhar programas de Assistência Técnica e Extensão Rural;</w:t>
      </w:r>
    </w:p>
    <w:p>
      <w:pPr>
        <w:pStyle w:val="TextBody"/>
        <w:ind w:firstLine="1418"/>
        <w:rPr>
          <w:bCs/>
        </w:rPr>
      </w:pPr>
      <w:r>
        <w:rPr>
          <w:bCs/>
        </w:rPr>
        <w:t>IX – promover a Política de Crédito Rural n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X – definir, juntamente com os órgãos competentes, o processo de destinação de áreas, através de formulação de políticas de ocupação adequadas ao desenvolvimento regional, de acordo com o zoneamento agro-ecológico-econômico do Estado; </w:t>
      </w:r>
    </w:p>
    <w:p>
      <w:pPr>
        <w:pStyle w:val="TextBody"/>
        <w:ind w:firstLine="1418"/>
        <w:rPr>
          <w:bCs/>
        </w:rPr>
      </w:pPr>
      <w:r>
        <w:rPr>
          <w:bCs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XI – estimular programas de desenvolvimento agropecuário, industrial, mineral e de comércio;</w:t>
      </w:r>
    </w:p>
    <w:p>
      <w:pPr>
        <w:pStyle w:val="TextBody"/>
        <w:ind w:firstLine="1418"/>
        <w:rPr>
          <w:bCs/>
        </w:rPr>
      </w:pPr>
      <w:r>
        <w:rPr>
          <w:bCs/>
        </w:rPr>
        <w:t>XII – executar serviços de defesa sanitária animal e vegetal;</w:t>
      </w:r>
    </w:p>
    <w:p>
      <w:pPr>
        <w:pStyle w:val="TextBody"/>
        <w:ind w:firstLine="1418"/>
        <w:rPr>
          <w:bCs/>
        </w:rPr>
      </w:pPr>
      <w:r>
        <w:rPr>
          <w:bCs/>
        </w:rPr>
        <w:t>XIII – promover a implantação de pólos estratégicos de produção agropecuária e agroindustrial n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XIV – promover o melhoramento genético e incrementar o plantel no Estado; </w:t>
      </w:r>
    </w:p>
    <w:p>
      <w:pPr>
        <w:pStyle w:val="TextBody"/>
        <w:ind w:firstLine="1418"/>
        <w:rPr>
          <w:bCs/>
        </w:rPr>
      </w:pPr>
      <w:r>
        <w:rPr>
          <w:bCs/>
        </w:rPr>
        <w:t>XV – promover o suprimento do setor agrícola com sementes, mudas e outros insumos;</w:t>
      </w:r>
    </w:p>
    <w:p>
      <w:pPr>
        <w:pStyle w:val="TextBody"/>
        <w:ind w:firstLine="1418"/>
        <w:rPr>
          <w:bCs/>
        </w:rPr>
      </w:pPr>
      <w:r>
        <w:rPr>
          <w:bCs/>
        </w:rPr>
        <w:t>XVI – promover a comercialização de produtos e insumos agropecuários, industriais e minerais;</w:t>
      </w:r>
    </w:p>
    <w:p>
      <w:pPr>
        <w:pStyle w:val="TextBody"/>
        <w:ind w:firstLine="1418"/>
        <w:rPr>
          <w:bCs/>
        </w:rPr>
      </w:pPr>
      <w:r>
        <w:rPr>
          <w:bCs/>
        </w:rPr>
        <w:t>XVII – promover a atração, localização, manutenção e desenvolvimento de iniciativas agropecuárias, industriais, minerais e de comércio de interesse para a economia d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XVIII – promover a implantação da infra-estrutura de apoio à instalação de estabelecimento industriais em  áreas específicas de assentamento industrial;</w:t>
      </w:r>
    </w:p>
    <w:p>
      <w:pPr>
        <w:pStyle w:val="TextBody"/>
        <w:ind w:firstLine="1418"/>
        <w:rPr>
          <w:bCs/>
        </w:rPr>
      </w:pPr>
      <w:r>
        <w:rPr>
          <w:bCs/>
        </w:rPr>
        <w:t>XIX – orientar e estimular o desenvolvimento industrial d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XX – orientar a organização do comércio;</w:t>
      </w:r>
    </w:p>
    <w:p>
      <w:pPr>
        <w:pStyle w:val="TextBody"/>
        <w:ind w:firstLine="1418"/>
        <w:rPr>
          <w:bCs/>
        </w:rPr>
      </w:pPr>
      <w:r>
        <w:rPr>
          <w:bCs/>
        </w:rPr>
        <w:t>XXI – supervisionar as atividades desenvolvidas  pelos órgãos da administração indireta vinculados à Secretaria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XXII- fiscalizar as atividades agropecuária, industrial, mineral e de comércio, no âmbito de competência do Estado ou decorrentes de acordos ou convênios celebrados com as demais esferas do Govern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I</w:t>
      </w:r>
    </w:p>
    <w:p>
      <w:pPr>
        <w:pStyle w:val="TextBody"/>
        <w:jc w:val="center"/>
        <w:rPr>
          <w:bCs/>
        </w:rPr>
      </w:pPr>
      <w:r>
        <w:rPr>
          <w:bCs/>
        </w:rPr>
        <w:t>DA ESTRUTURA</w:t>
      </w:r>
    </w:p>
    <w:p>
      <w:pPr>
        <w:pStyle w:val="TextBody"/>
        <w:jc w:val="center"/>
        <w:rPr>
          <w:bCs/>
        </w:rPr>
      </w:pPr>
      <w:r>
        <w:rPr>
          <w:bCs/>
        </w:rPr>
        <w:t>SEÇÃO I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º - A Secretaria de Estado da Agricultura, Indústria e Comércio, será dirigida  por um Secretário de Estado com a colaboração de um Secretário Adjunto, que o substituirá  em seus impedimentos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º - O Secretário Adjunto tem como atribuições, o gerenciamento das atividades da Secretaria e em especial: </w:t>
      </w:r>
    </w:p>
    <w:p>
      <w:pPr>
        <w:pStyle w:val="TextBody"/>
        <w:ind w:firstLine="1418"/>
        <w:rPr>
          <w:bCs/>
        </w:rPr>
      </w:pPr>
      <w:r>
        <w:rPr>
          <w:bCs/>
        </w:rPr>
        <w:t>I – prestar apoio e assessoramento técnico ao Secretário de Estado da Agricultura, Indústria e Comércio;</w:t>
      </w:r>
    </w:p>
    <w:p>
      <w:pPr>
        <w:pStyle w:val="TextBody"/>
        <w:ind w:firstLine="1418"/>
        <w:rPr>
          <w:bCs/>
        </w:rPr>
      </w:pPr>
      <w:r>
        <w:rPr>
          <w:bCs/>
        </w:rPr>
        <w:t>II – coordenar as atividades de todas as unidades técnicas, executivas ou específicas da Secretaria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III – demais atribuições que lhe forem cometidas pelo Secretário de Estado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ESTRUTURA ORGANIZACIONAL BÁSICA</w:t>
      </w:r>
    </w:p>
    <w:p>
      <w:pPr>
        <w:pStyle w:val="TextBody"/>
        <w:ind w:firstLine="1418"/>
        <w:rPr>
          <w:bCs/>
        </w:rPr>
      </w:pPr>
      <w:r>
        <w:rPr>
          <w:bCs/>
        </w:rPr>
        <w:t>Art. 2º -  Integram a estrutura organizacional básica da Secretaria de Estado da Agricultura, Indústria e Comércio;</w:t>
      </w:r>
    </w:p>
    <w:p>
      <w:pPr>
        <w:pStyle w:val="TextBody"/>
        <w:ind w:firstLine="1418"/>
        <w:rPr>
          <w:bCs/>
        </w:rPr>
      </w:pPr>
      <w:r>
        <w:rPr>
          <w:bCs/>
        </w:rPr>
        <w:t>I – a nível de direção superior, o cargo de Secretário de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II – a nível de Gerência, o cargo de Secretário Adjunto;</w:t>
      </w:r>
    </w:p>
    <w:p>
      <w:pPr>
        <w:pStyle w:val="TextBody"/>
        <w:ind w:firstLine="1418"/>
        <w:rPr>
          <w:bCs/>
        </w:rPr>
      </w:pPr>
      <w:r>
        <w:rPr>
          <w:bCs/>
        </w:rPr>
        <w:t>III – a nível de apoio e assessoramento, as seguintes unidad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Gabinete do Secretá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Assessoria. </w:t>
      </w:r>
    </w:p>
    <w:p>
      <w:pPr>
        <w:pStyle w:val="TextBody"/>
        <w:ind w:firstLine="1418"/>
        <w:rPr>
          <w:bCs/>
        </w:rPr>
      </w:pPr>
      <w:r>
        <w:rPr>
          <w:bCs/>
        </w:rPr>
        <w:t>IV – a nível de atuação instrumental as seguintes unidad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Núcleo Setorial de Planejamento e Coordenação-NUPLA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Núcleo Setorial de Administração e Finanças- NAF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V – a nível de execução programática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epartamento de Organização Agrár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Organização Social Rur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Engenharia Rur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Política Agrár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epartamento de Produção Veget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Defesa Sanitária Veget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Apoio às Culturas Anuai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Apoio às Culturas Perene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Fomento à Produção Florest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Departamento de Produção Animal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Defesa Sanitária Anim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Apoio à Produção Anim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Aquicultur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Departamento de Economia Agrícol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Política Agrícol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Apoio à Comercializaçã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Classificação Vegetal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Gerenciamento de Planos e Programas Especiai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Gerenciamento de Fundos de Apoio ao Desenvolvimento Agropecuári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Análise de Desempenho do Setor Agropecuári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Departamento Industrial e Comercial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Política Industrial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Política Mineral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Política de Apoio ao Comérci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ivisão de Propriedade industrial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VI – a nível de atuação regional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Delegacias de Agricultura, Indústria e Comércio.</w:t>
      </w:r>
    </w:p>
    <w:p>
      <w:pPr>
        <w:pStyle w:val="TextBody"/>
        <w:ind w:firstLine="1418"/>
        <w:rPr>
          <w:bCs/>
        </w:rPr>
      </w:pPr>
      <w:r>
        <w:rPr>
          <w:bCs/>
        </w:rPr>
        <w:t>Parágrafo único – A quantidade, a localização e a estrutura das Delegacias de Agricultura, Indústria e Comércio serão definidas, em função de sua área de atuação, o volume e a complexidade de suas atividades, mediante proposta do Secretário de Estado da Agricultura, Indústria e Comércio e a aprovação do Governador do Estado, observado o limite máximo fixado  pela Lei Complementar n.º 42/91.</w:t>
      </w:r>
    </w:p>
    <w:p>
      <w:pPr>
        <w:pStyle w:val="TextBody"/>
        <w:ind w:firstLine="1418"/>
        <w:rPr>
          <w:bCs/>
        </w:rPr>
      </w:pPr>
      <w:r>
        <w:rPr>
          <w:bCs/>
        </w:rPr>
        <w:t>VII – a nível de atuação deliberativa, consultiva e normativ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nselho Estadual de Agricultur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nselho Estadual de Desenvolvimento Industrial.</w:t>
      </w:r>
    </w:p>
    <w:p>
      <w:pPr>
        <w:pStyle w:val="TextBody"/>
        <w:ind w:firstLine="1418"/>
        <w:rPr>
          <w:bCs/>
        </w:rPr>
      </w:pPr>
      <w:r>
        <w:rPr>
          <w:bCs/>
        </w:rPr>
        <w:t>Art. 5º - Vinculam-se à Secretaria de estado da Agricultura, Indústria e Comércio: EMATER, CAGERO, JUCER, IPEM, C.M.R., SEBRAE e ITERO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II</w:t>
      </w:r>
    </w:p>
    <w:p>
      <w:pPr>
        <w:pStyle w:val="TextBody"/>
        <w:jc w:val="center"/>
        <w:rPr>
          <w:bCs/>
        </w:rPr>
      </w:pPr>
      <w:r>
        <w:rPr>
          <w:bCs/>
        </w:rPr>
        <w:t>DA COMPETÊNCIA DOS ÓRGÃOS E UNIDADES</w:t>
      </w:r>
    </w:p>
    <w:p>
      <w:pPr>
        <w:pStyle w:val="TextBody"/>
        <w:jc w:val="center"/>
        <w:rPr>
          <w:bCs/>
        </w:rPr>
      </w:pPr>
      <w:r>
        <w:rPr>
          <w:bCs/>
        </w:rPr>
        <w:t>SEÇÃO I</w:t>
      </w:r>
    </w:p>
    <w:p>
      <w:pPr>
        <w:pStyle w:val="TextBody"/>
        <w:jc w:val="center"/>
        <w:rPr>
          <w:bCs/>
        </w:rPr>
      </w:pPr>
      <w:r>
        <w:rPr>
          <w:bCs/>
        </w:rPr>
        <w:t>DO GABINETE DO SECRETÁRIO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6º -  Ao Gabinete do Secretário compete: </w:t>
      </w:r>
    </w:p>
    <w:p>
      <w:pPr>
        <w:pStyle w:val="TextBody"/>
        <w:ind w:firstLine="1418"/>
        <w:rPr>
          <w:bCs/>
        </w:rPr>
      </w:pPr>
      <w:r>
        <w:rPr>
          <w:bCs/>
        </w:rPr>
        <w:t>I – assistir ao Secretário de Estado  e ao Secretário Adjunto no desempenho de suas atribuições e compromissos oficiais;</w:t>
      </w:r>
    </w:p>
    <w:p>
      <w:pPr>
        <w:pStyle w:val="TextBody"/>
        <w:ind w:firstLine="1418"/>
        <w:rPr>
          <w:bCs/>
        </w:rPr>
      </w:pPr>
      <w:r>
        <w:rPr>
          <w:bCs/>
        </w:rPr>
        <w:t>II -  coordenar a agenda do Secretário;</w:t>
      </w:r>
    </w:p>
    <w:p>
      <w:pPr>
        <w:pStyle w:val="TextBody"/>
        <w:ind w:firstLine="1418"/>
        <w:rPr>
          <w:bCs/>
        </w:rPr>
      </w:pPr>
      <w:r>
        <w:rPr>
          <w:bCs/>
        </w:rPr>
        <w:t>III – acompanhar processos no âmbito do Gabinete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IV – demais competências que lhe forem cometidas pelo Secretário de Estado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ASSESSORIA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7º - À Assessoria compete a prestação do assessoramento técnico, segundo a necessidade da Secretaria sob a forma de estudos, pesquisas, levantamentos, avaliação e pareceres, a promoção das relações públicas da Secretaria, o controle  da legitimidade de atos administrativos e a elaboração de expedientes, relatórios e outros documentos de interesse geral  da Secretaria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I</w:t>
      </w:r>
    </w:p>
    <w:p>
      <w:pPr>
        <w:pStyle w:val="TextBody"/>
        <w:jc w:val="center"/>
        <w:rPr>
          <w:bCs/>
        </w:rPr>
      </w:pPr>
      <w:r>
        <w:rPr>
          <w:bCs/>
        </w:rPr>
        <w:t>DAS UNIDADES SETORIAIS DOS SISTEMAS ESTADUAIS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8º - Ao Núcleo Setorial de Planejamento e Coordenação, compete implantar, organizar e administrar o Sistema Estadual de Planejamento, no âmbito da Secretaria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9º - Ao Núcleo Setorial de Administração e Finanças, compete a implantação, organização e Administração dos Sistemas Estaduais de Administração e Finanças no âmbito da Secretaria, a direção e o controle das diretrizes financeiras, a preparação de relatórios de sua área de competência e a definição da sistemática de informações administrativas e financeiras da Secretaria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0 – Aos Departamentos competem o planejamento e a coordenação em conjunto com o Núcleo Setorial de Planejamento e Coordenação, dos programas e projetos de interesse do Estado, a cargo, preferencialmente da iniciativa privada. </w:t>
      </w:r>
    </w:p>
    <w:p>
      <w:pPr>
        <w:pStyle w:val="TextBody"/>
        <w:ind w:firstLine="1418"/>
        <w:rPr>
          <w:bCs/>
        </w:rPr>
      </w:pPr>
      <w:r>
        <w:rPr>
          <w:bCs/>
        </w:rPr>
        <w:t>Parágrafo único – Somente em caráter supletivo o Estado assumirá funções de execução nesta área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V</w:t>
      </w:r>
    </w:p>
    <w:p>
      <w:pPr>
        <w:pStyle w:val="TextBody"/>
        <w:jc w:val="center"/>
        <w:rPr>
          <w:bCs/>
        </w:rPr>
      </w:pPr>
      <w:r>
        <w:rPr>
          <w:bCs/>
        </w:rPr>
        <w:t>DOS ÓRGÃOS DE ATUAÇÃO PROGRAMÁTICA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1 – Compete ao Departamento de Organização Agrária, coordenar a execução das atividades vinculadas ao Associativismo Rural, à Política Agrária e à Infra-estrutura Rural, voltados para o fortalecimento do setor agropecuário no Estado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2 – Compete à Divisão de Organização Social Rural apoiar as diversas formas associativistas no meio rural, tais como: grupos formais, associações, cooperativas, sindicatos e outros, através de Assistência Técnica e Educação específica aos seus integrantes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3 – Compete à Divisão de Engenharia Rural, coordenar a execução das atividades relacionadas à infra-estrutura rural demandadas pelo setor, enfatizando as ações no âmbito de Projetos Especiais e de Mecanização Agrícola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4 – Compete à Divisão de Política Agrária, apoiar e desenvolver estudos e pesquisas que visem fundamentar as ações de política agrária no Estado, no âmbito de competência da SEAGRI, apoiando os trabalhos do Instituto Nacional de Colonização e Reforma Agrária em Rondônia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5 – Compete ao  Departamento de Produção Vegetal, planejar, coordenar, executar, acompanhar e controlar todas as ações setoriais voltadas para a manutenção, ampliação e melhoria da produção agrícola no Estado, através da articulação com os demais órgãos e entidades do setor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6 – Compete à Divisão de Defesa Sanitária Vegetal, promover a execução das atividades de vigilância sanitária, profilaxia e combate às doenças e pragas dos vegetais, bem como, acompanhar os trabalhos de fiscalização da produção e do comércio de produtos fitossanitários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7 – Compete à Divisão de Apoio às Culturas Anuais, promover e apoiar a diversificação de culturas anuais, priorizando sistemas de consórcios, cultivos tradicionais e outros, apoiados por programas de pesquisas e de incentivos institucionais. </w:t>
      </w:r>
    </w:p>
    <w:p>
      <w:pPr>
        <w:pStyle w:val="TextBody"/>
        <w:ind w:firstLine="1418"/>
        <w:rPr>
          <w:bCs/>
        </w:rPr>
      </w:pPr>
      <w:r>
        <w:rPr>
          <w:bCs/>
        </w:rPr>
        <w:t>Art. 18 – Compete à Divisão de Apoio às Culturas Perenes, promover ações de planejamento, coordenação e controle das atividades ligadas à produção de culturas perenes no Estado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9 – Compete à Divisão de Fomento à Produção Florestal, promover e apoiar a implementação de programas de manejo e cultivo de essências florestais, priorizando sistemas de consórcios agro-florestais, produção auto sustentada de madeira e aproveitamento de outras essências silvestres de potencialidades regional. </w:t>
      </w:r>
    </w:p>
    <w:p>
      <w:pPr>
        <w:pStyle w:val="TextBody"/>
        <w:ind w:firstLine="1418"/>
        <w:rPr>
          <w:bCs/>
        </w:rPr>
      </w:pPr>
      <w:r>
        <w:rPr>
          <w:bCs/>
        </w:rPr>
        <w:t>Art. 20 – Compete ao Departamento de Produção Animal, coordenar as ações de execução, avaliação e controle  das atividades ligadas ao desenvolvimento da produção animal do Estado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1 – Compete à Divisão de Defesa Sanitária Animal, promover a execução de ações quanto à defesa e vigilância sanitária no Estado, visando garantir a qualidade dos produtos de origem animal com vistas ao consumo humano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2 – Compete à Divisão de Apoio à Produção Animal, participar da coordenação e execução das atividades de fomento à produção no Estado, objetivando elevar o padrão de qualidade e produtividade da pecuária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3 – Compete à Divisão de Agricultura, promover a execução de programas e atividades agrícolas que visem difundir o cultivo e a reprodução de animais aquáticos, em estrita articulação com os órgãos do setor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4 – Compete ao Departamento de Economia Agrícola, coordenar e executar , na área de sua competência, todas as ações de natureza econômica do setor produtivo inerente, visando  fundamentar o desenvolvimento harmônico dos programas, consumo e distribuição dos produtos gerados pelo setor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5 – Compete à Divisão de Política Agrícola, coordenar e executar, na área de sua competência, todo o processo de definição de ações de política, diretrizes e sistemática de planejamento, com vistas ao desenvolvimento de programas e projetos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6 – Compete à Divisão  de Apoio à Comercialização, coordenar e apoiar os programas de comercialização agropecuária com vistas a otimizar os mecanismos de informação do mercado, padronização, armazenagem e abastecimento da produção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7 -  Compete à Divisão de Classificação Vegetal, executar as atividades de padronização e classificação dos produtos agropecuários com vistas à melhoria de qualidade dos produtos e otimização do processo de comercialização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8 – Compete à Divisão de Gerenciamento de Planos e Programas Especiais, sistematizar o processo de programação das atividades e ações anuais e plurianuais da SEAGRI, coordenando e participando da formulação de planos, programas  e projetos de desenvolvimento agropecuário, inclusive aqueles de caráter especiais. </w:t>
      </w:r>
    </w:p>
    <w:p>
      <w:pPr>
        <w:pStyle w:val="TextBody"/>
        <w:ind w:firstLine="1418"/>
        <w:rPr>
          <w:bCs/>
        </w:rPr>
      </w:pPr>
      <w:r>
        <w:rPr>
          <w:bCs/>
        </w:rPr>
        <w:t>Art. 29 – Compete à Divisão de Gerenciamento de Fundos de Apoio ao Desenvolvimento Agropecuário, planejar, coordenar, acompanhar e avaliar, na área de sua competência, a destinação de aplicabilidade de todos os fundos e incentivos  financeiros  que se destinem a fomentar o desenvolvimento agro-florestal no Estado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0 – Compete à Divisão de Análise de Desempenho do Setor Agropecuário, coordenar e executar, na área de sua competência, os estudos e pesquisas sócio-técnico-econômicos com vistas a prover o acompanhamento e a avaliação do desempenho do setor agropecuário no Estado. </w:t>
      </w:r>
    </w:p>
    <w:p>
      <w:pPr>
        <w:pStyle w:val="TextBody"/>
        <w:ind w:firstLine="1418"/>
        <w:rPr>
          <w:bCs/>
        </w:rPr>
      </w:pPr>
      <w:r>
        <w:rPr>
          <w:bCs/>
        </w:rPr>
        <w:t>Art. 31 – Compete ao Departamento Industrial e Comercial, coordenar a implementação de ações que visem propiciar a livre iniciativa, condições favoráveis à estruturação e a dinamização de seus investimentos, objetivando a elevarem os padrões de qualidade, produtividade e competitividade dos seus produtos, de forma a incrementar um modelo de desenvolvimento sócio-econômico para Rondônia, capaz de conciliar os aspectos  relacionados ao uso racional dos fatores de produção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2 – Compete à Divisão de Política Industrial, organizar o processo de formulação da Política Industrial de Rondônia, promovendo o envolvimento participativo  de todos os segmentos deste setor; apoiar e executar programas que visem criar ambiente favorável ao estabelecimento de indústrias, e implementar ações que estimulem surgimento de novos investimentos ou que fortaleçam e dinamizem as unidades industriais estabelecidas no Estado, sobretudo aquelas de micro e pequeno porte. </w:t>
      </w:r>
    </w:p>
    <w:p>
      <w:pPr>
        <w:pStyle w:val="TextBody"/>
        <w:ind w:firstLine="1418"/>
        <w:rPr>
          <w:bCs/>
        </w:rPr>
      </w:pPr>
      <w:r>
        <w:rPr>
          <w:bCs/>
        </w:rPr>
        <w:t>Art. 33 – Compete à Divisão de Política  Mineral, coordenar o processo de elaboração e definição do Plano Estadual de Recursos Minerais, objetivando o estabelecimento de normas próprias, respeitadas a legislação federal, quanto à  conservação e ao aproveitamento racional, de forma a propiciar o desenvolvimento harmônico dessa atividade com aquelas relacionadas à preservação ambiental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4 – Compete à Divisão de Política de Apoio ao Comércio, participar da celebração e da coordenação das diretrizes e políticas de comércio, e, apoiar e implementar mecanismos e iniciativas de acesso do setor produtivo do Estado ao mercado interno e externo. </w:t>
      </w:r>
    </w:p>
    <w:p>
      <w:pPr>
        <w:pStyle w:val="TextBody"/>
        <w:ind w:firstLine="1418"/>
        <w:rPr>
          <w:bCs/>
        </w:rPr>
      </w:pPr>
      <w:r>
        <w:rPr>
          <w:bCs/>
        </w:rPr>
        <w:t>Art. 35 – Compete à Divisão de Propriedade Industrial, prestar o atendimento e a orientação à classe empresarial, quanto aos procedimentos relacionados ao registro de marcas e patentes, assim como promover a difusão de informações relativas  ao desenvolvimento tecnológico industrial, em conformidade com as normas regulamentares da Política Nacional de Propriedade Industrial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6 – Compete às Delegacias de Agricultura, Indústria e Comércio, situados nos municípios do Estado, exercer as atividades inerentes à SEAGRI, de forma compatível com a programação governamental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Parágrafo único – A Estrutura Organizacional das Delegacias de Agricultura, Indústria e Comércio, será definida em função de sua área de atuação, o volume e a complexidade de suas atividades, mediante proposta  do Secretário de Estado da Agricultura, Indústria e Comércio e aprovação do Governador do Estado. </w:t>
      </w:r>
    </w:p>
    <w:p>
      <w:pPr>
        <w:pStyle w:val="TextBody"/>
        <w:ind w:firstLine="1418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V</w:t>
      </w:r>
    </w:p>
    <w:p>
      <w:pPr>
        <w:pStyle w:val="TextBody"/>
        <w:jc w:val="center"/>
        <w:rPr>
          <w:bCs/>
        </w:rPr>
      </w:pPr>
      <w:r>
        <w:rPr>
          <w:bCs/>
        </w:rPr>
        <w:t>DOS DIRIGENTES</w:t>
      </w:r>
    </w:p>
    <w:p>
      <w:pPr>
        <w:pStyle w:val="TextBody"/>
        <w:ind w:firstLine="1418"/>
        <w:rPr>
          <w:bCs/>
        </w:rPr>
      </w:pPr>
      <w:r>
        <w:rPr>
          <w:bCs/>
        </w:rPr>
        <w:t>Art. 37 – Os órgãos componentes da estrutura  organizacional da Secretaria de Estado da Agricultura, Indústria e Comércio, serão dirigidos:</w:t>
      </w:r>
    </w:p>
    <w:p>
      <w:pPr>
        <w:pStyle w:val="TextBody"/>
        <w:ind w:firstLine="1418"/>
        <w:rPr>
          <w:bCs/>
        </w:rPr>
      </w:pPr>
      <w:r>
        <w:rPr>
          <w:bCs/>
        </w:rPr>
        <w:t>I – o Gabinete, por um Chefe de Gabinete;</w:t>
      </w:r>
    </w:p>
    <w:p>
      <w:pPr>
        <w:pStyle w:val="TextBody"/>
        <w:ind w:firstLine="1418"/>
        <w:rPr>
          <w:bCs/>
        </w:rPr>
      </w:pPr>
      <w:r>
        <w:rPr>
          <w:bCs/>
        </w:rPr>
        <w:t>II – o Núcleo Setorial de Planejamento e Coordenação – NUPLAN, por um Coordenador de órgão setorial;</w:t>
      </w:r>
    </w:p>
    <w:p>
      <w:pPr>
        <w:pStyle w:val="TextBody"/>
        <w:ind w:firstLine="1418"/>
        <w:rPr>
          <w:bCs/>
        </w:rPr>
      </w:pPr>
      <w:r>
        <w:rPr>
          <w:bCs/>
        </w:rPr>
        <w:t>III -  o Núcleo Setorial de Administração e Finanças – NAF, por um Coordenador de órgão setorial;</w:t>
      </w:r>
    </w:p>
    <w:p>
      <w:pPr>
        <w:pStyle w:val="TextBody"/>
        <w:ind w:firstLine="1418"/>
        <w:rPr>
          <w:bCs/>
        </w:rPr>
      </w:pPr>
      <w:r>
        <w:rPr>
          <w:bCs/>
        </w:rPr>
        <w:t>IV – os Departamentos de Organização Agrária, Produção Vegetal, Produção Animal, Economia Agrícola, Industrial e Comercial, por Diretores de Departamento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V – as Divisões de Organização Social Rural, Política Agrária, Defesa Sanitária Vegetal, Apoio às Culturas Anuais, Apoio às Culturas Perenes, Fomento à Produção Florestal, Defesa Sanitária Animal, Apoio à Produção Animal,  Agricultura, Política Agrícola, Apoio à Comercialização, Classificação Vegetal, Gerenciamento de Planos e Programas Especiais, Gerenciamento de Fundos de Apoio ao Desenvolvimento Agropecuário, Análise e Desempenho do Setor Agropecuário Política Industrial, Política Mineral, Política de Apoio à Comercialização e Apoio à Propriedade Industrial , por Diretores de Divisão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V</w:t>
      </w:r>
    </w:p>
    <w:p>
      <w:pPr>
        <w:pStyle w:val="TextBody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TextBody"/>
        <w:ind w:firstLine="1418"/>
        <w:rPr>
          <w:bCs/>
        </w:rPr>
      </w:pPr>
      <w:r>
        <w:rPr>
          <w:bCs/>
        </w:rPr>
        <w:t>Art. 38 – Além de suas atribuições constitucionais, compete ao Secretário de Estado da Agricultura, Indústria e Comércio:</w:t>
      </w:r>
    </w:p>
    <w:p>
      <w:pPr>
        <w:pStyle w:val="TextBody"/>
        <w:ind w:firstLine="1418"/>
        <w:rPr>
          <w:bCs/>
        </w:rPr>
      </w:pPr>
      <w:r>
        <w:rPr>
          <w:bCs/>
        </w:rPr>
        <w:t>I – assessorar o Governador do Estado nos assuntos relacionados à sua pasta;</w:t>
      </w:r>
    </w:p>
    <w:p>
      <w:pPr>
        <w:pStyle w:val="TextBody"/>
        <w:ind w:firstLine="1418"/>
        <w:rPr>
          <w:bCs/>
        </w:rPr>
      </w:pPr>
      <w:r>
        <w:rPr>
          <w:bCs/>
        </w:rPr>
        <w:t>II – praticar todos os atos de gestão, relacionados ao funcionamento da Secretaria e aos servidores nela lotados;</w:t>
      </w:r>
    </w:p>
    <w:p>
      <w:pPr>
        <w:pStyle w:val="TextBody"/>
        <w:ind w:firstLine="1418"/>
        <w:rPr>
          <w:bCs/>
        </w:rPr>
      </w:pPr>
      <w:r>
        <w:rPr>
          <w:bCs/>
        </w:rPr>
        <w:t>III – submeter à nomeação pelo Governador do Estado, dos ocupantes de cargos em comissão previstos na estrutura organizacional da Secretaria, bem como à designação de seus substitutos eventuais;</w:t>
      </w:r>
    </w:p>
    <w:p>
      <w:pPr>
        <w:pStyle w:val="TextBody"/>
        <w:ind w:firstLine="1418"/>
        <w:rPr>
          <w:bCs/>
        </w:rPr>
      </w:pPr>
      <w:r>
        <w:rPr>
          <w:bCs/>
        </w:rPr>
        <w:t>IV – autorizar o deslocamento de servidores da Secretaria  em objeto de serviço nos municípios do interior do Estado;</w:t>
      </w:r>
    </w:p>
    <w:p>
      <w:pPr>
        <w:pStyle w:val="TextBody"/>
        <w:ind w:firstLine="1418"/>
        <w:rPr>
          <w:bCs/>
        </w:rPr>
      </w:pPr>
      <w:r>
        <w:rPr>
          <w:bCs/>
        </w:rPr>
        <w:t>V – presidir os Conselhos de Desenvolvimento  vinculados à Secretaria;</w:t>
      </w:r>
    </w:p>
    <w:p>
      <w:pPr>
        <w:pStyle w:val="TextBody"/>
        <w:ind w:firstLine="1418"/>
        <w:rPr>
          <w:bCs/>
        </w:rPr>
      </w:pPr>
      <w:r>
        <w:rPr>
          <w:bCs/>
        </w:rPr>
        <w:t>VI – executar a supervisão dos órgãos vinculados à Secretaria;</w:t>
      </w:r>
    </w:p>
    <w:p>
      <w:pPr>
        <w:pStyle w:val="TextBody"/>
        <w:ind w:firstLine="1418"/>
        <w:rPr>
          <w:bCs/>
        </w:rPr>
      </w:pPr>
      <w:r>
        <w:rPr>
          <w:bCs/>
        </w:rPr>
        <w:t>VII – submeter à aprovação do Governador do Estado a Política de Pessoal e de Salários para os órgãos vinculados  à Secretaria;</w:t>
      </w:r>
    </w:p>
    <w:p>
      <w:pPr>
        <w:pStyle w:val="TextBody"/>
        <w:ind w:firstLine="1418"/>
        <w:rPr>
          <w:bCs/>
        </w:rPr>
      </w:pPr>
      <w:r>
        <w:rPr>
          <w:bCs/>
        </w:rPr>
        <w:t>VIII – instituir mecanismos de natureza transitória, para a solução de situações emergenciais ou específicas;</w:t>
      </w:r>
    </w:p>
    <w:p>
      <w:pPr>
        <w:pStyle w:val="TextBody"/>
        <w:ind w:firstLine="1418"/>
        <w:rPr>
          <w:bCs/>
        </w:rPr>
      </w:pPr>
      <w:r>
        <w:rPr>
          <w:bCs/>
        </w:rPr>
        <w:t>IX – ordenar despesas;</w:t>
      </w:r>
    </w:p>
    <w:p>
      <w:pPr>
        <w:pStyle w:val="TextBody"/>
        <w:ind w:firstLine="1418"/>
        <w:rPr>
          <w:bCs/>
        </w:rPr>
      </w:pPr>
      <w:r>
        <w:rPr>
          <w:bCs/>
        </w:rPr>
        <w:t>X – delegar competência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9 – O Regimento Interno  da Secretaria de Estado da Agricultura, Indústria e Comércio será aprovado por Decreto específico do Governador do Estado. </w:t>
      </w:r>
    </w:p>
    <w:p>
      <w:pPr>
        <w:pStyle w:val="TextBody"/>
        <w:ind w:firstLine="1418"/>
        <w:rPr>
          <w:bCs/>
        </w:rPr>
      </w:pPr>
      <w:r>
        <w:rPr>
          <w:bCs/>
        </w:rPr>
        <w:t>Art. 40 – Este Decreto entra em vigor na data de sua publicação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41 – Revogam-se as disposições em contrário, especialmente o Decreto n.º 14, de 31 de dezembro de 1981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20 de maio de 1991, 103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8:07:00Z</dcterms:created>
  <dc:creator>SEPLAN</dc:creator>
  <dc:description/>
  <dc:language>en-US</dc:language>
  <cp:lastModifiedBy>RAIMUNDO GOMES PINHEIRO</cp:lastModifiedBy>
  <cp:lastPrinted>1999-11-03T10:23:00Z</cp:lastPrinted>
  <dcterms:modified xsi:type="dcterms:W3CDTF">1999-01-01T09:07:00Z</dcterms:modified>
  <cp:revision>23</cp:revision>
  <dc:subject/>
  <dc:title>DECRETO N</dc:title>
</cp:coreProperties>
</file>