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050 DE 17 DE ABRIL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270, DE 24 DE ABRIL DE 1991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Dispõe sobre a estrutura básica e estabelece competências da Auditoria Geral do Estado, e dá outras providências".</w:t>
      </w:r>
    </w:p>
    <w:p>
      <w:pPr>
        <w:pStyle w:val="TextBodyIndent"/>
        <w:ind w:left="4248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1418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 65, inciso VII, da Constituição do Estado e em cumprimento ao que determina a Lei Complementar nº 42, de 19 de março de 1991,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ITULO 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DA FINALIDADE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A Auditoria Geral compete a assistência direta e imediata ao Governador, na forma do artigo 51, da Constituição Estadual, bem como coordenar, orientar, fiscalizar e avaliar o controle interno da Administração Pública Estadual Direta e Indireta, criando condições indispensáveis para assegurar a eficácia de seus procedimentos, e a regularidade da execução da receita e despes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º - A Auditoria Geral do Estado será dirigida por um Auditor Geral com a colaboração de um Auditor Geral Adjunto, que o substituirá em seus impedimento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O Auditor Geral Adjunto tem como atribuições, o gerenciamento da atividade da Auditoria e em Especial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estar apoio e assessoramento técnico ao Auditor Geral do Est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oordenar as atividades de todas as unidades técnicas, executivas ou específicas da Auditoria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demais atribuições que lhe forem cometidas pelo Auditor Geral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ESTRUTURA ORGANIZACIONAL BÁS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4º - Integram a estrutura organizacional básica da Auditoria Geral do Estado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 nível de Direção Superior, o cargo de Auditor Geral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 nível de Gerencia, o cargo de Auditor Geral Adjunt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 nível de Apoio e Assessoramento, as seguintes unidade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- Gabinete do Auditor 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b) - Assessoria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a nível de Atuação Instrumental, as seguintes unidade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 xml:space="preserve">a) - Núcleo Setorial de Planejamento e Coordenação - NUPLAN; 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b) - Núcleo Setorial de Administração e Finanças - NAF,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 nível de Execução Programática :</w:t>
      </w:r>
    </w:p>
    <w:p>
      <w:pPr>
        <w:pStyle w:val="Recuodecorpodetexto3"/>
        <w:numPr>
          <w:ilvl w:val="0"/>
          <w:numId w:val="3"/>
        </w:numPr>
        <w:tabs>
          <w:tab w:val="clear" w:pos="708"/>
        </w:tabs>
        <w:ind w:left="0" w:firstLine="1418"/>
        <w:rPr>
          <w:bCs/>
        </w:rPr>
      </w:pPr>
      <w:r>
        <w:rPr>
          <w:bCs/>
        </w:rPr>
        <w:t>- Departamento de Acompanhamento de Normas Técnicas e Jurídica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1 - Divisão de Análise e de Acompanhamento de Convênios e Contra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2 - Divisão de Legislação .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- Departamento de Auditoria 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- Divisão de Auditoria da Administração Diret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8"/>
        <w:rPr>
          <w:bCs/>
        </w:rPr>
      </w:pPr>
      <w:r>
        <w:rPr>
          <w:bCs/>
        </w:rPr>
        <w:t>- Divisão de Auditoria da Administração Indireta.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III</w:t>
      </w:r>
    </w:p>
    <w:p>
      <w:pPr>
        <w:pStyle w:val="Recuodecorpodetexto3"/>
        <w:ind w:left="0" w:firstLine="709"/>
        <w:jc w:val="center"/>
        <w:rPr>
          <w:bCs/>
        </w:rPr>
      </w:pPr>
      <w:r>
        <w:rPr>
          <w:bCs/>
        </w:rPr>
        <w:t>DA COMPETENCIA DOS ORGÃOS E DAS UNIDADES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GABINETE DO AUDITOR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5º - Ao Gabinete do Auditor compete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assistir ao Auditor Geral e auditor Adjunto no desempenho de suas atribuições e compromissos ofici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coordenar a agenda do Auditor Geral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acompanhar processos no âmbito do Gabine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demais competências que lhe forem cometidas pelo Auditor Ger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ASSESSORI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6º - A Assessoria compete a prestação do assessoramento técnico segundo a necessidade da Auditoria sob a forma de estudos, pesquisas, levantamentos, avaliação e pareceres, a promoção das relações públicas da Auditoria, o controle da legitimidade de atos Administrativos, e a elaboração de expedientes, relatórios e outros documentos de interesse geral da Audit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UNIDADES SETORIAIS DOS SISTEMAS ESTADU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7º - Ao Núcleo Setorial de Planejamento e Coordenação compete a implantação, organização e administração do Sistema Estadual de Planejamento e Coordenação no âmbito da Auditoria, visando o estímulo do fluxo de informações para planejamento, e definição da sistemática de informações da Auditoria e a obtenção das mesmas junto aos demais Núcleos Setoriais de Planejamento e Coordenação, a criação e ativação da comunicação e intercâmbio das informações para o planejamento entre as unidades e o Núcleo Setorial, bem como a preparação dos relatórios de atividade de sua área com o encaminhamento ao Órgão Central do Sistema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8º - Ao Núcleo Setorial de Administração e Finanças, compete a implantação, organização administração dos sistemas Estaduais de Administração e de Finanças no âmbito da Auditoria, a direção e controle das diretrizes financeiras da Auditoria, a preparação de relatórios de sua área de competência, e a definição da sistemática de informações administrativas financeiras da Audit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ÀO 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ORGÃO DE ATUAÇÀO PROGRAMATICA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9º - Compete ao Departamento de Acompanhamento de Normas Técnicas e Jurídica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estar assessoramento em casos específicos aos organismos auditoriados, de forma a ser obtida a racionalização progressiva de suas atividad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sugerir medidas indispensáveis à eficácia do Controle Intern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estar consultoria aos órgãos da administração direta e indireta , quanto à observação das técnicas e normas legais em vigor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manter sistema de informações necessárias ao adequado desenvolvimento dos trabalhos de audito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manutenção e atualização de cadastro dos órgãos da Administração Pública, por estrutura administrativa, por atividades, por legislação  aplicável e por outros meios que favoreçam o bom andamento dos trabalh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laborar normas de procedimentos relativos aos trabalhos de audito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desenvolver metodologias e técnicas aplicáveis na execução dos serviços, visando sua racionalizaçã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exame e análise dos atos  administrativos publicados em órgãos de divulgação oficial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0 - Compete à Divisão de Análise e Acompanhamento de Convênios e Contratos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ceder ao exame das prestações de contas dos convênios celebrados entre o Estado e as Prefeituras, União e outras entidades municipais, estaduais e federais, examinando a documentação comprobatória de execução orçamentaria, financeira e patrimonial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examinar os relatórios apresentados pelos técnicos, para aprovação do Auditor Geral do Estado, solicitando as providências cabíveis relacionadas com convênios e contra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laborar relatórios sobre os exames realizados nas prestações de contas dos convênios e contrat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analisar, emitindo parecer em convênios e contratos, verificando se os mesmos atenderam às exigências legais, às normas e procedimentos aplicáveis à execução orçamentaria, financeira e patrimon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companhar e avaliar o plano de trabalho, a ser desenvolvido conforme os objetivos dos convênios e contratos de acordo com o Plano Geral do Govern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laborar diretrizes e normas, prestando assistência técnica na prestação de contas de convênios, orientando quando for necessári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exercer o acompanhamento dos contratos analisando e avaliando os planos de trabalh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analisar, supervisionar, fiscalizar e acompanhar a execução dos contratos de fornecimento de materiais ou equipamentos, obras e serviços, firmados entre empresas privadas  as Secretarias, objetivando o cumprimento das cláusulas e condições estipuladas nos mesm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verificar o cumprimento de acordo, convênios e contratos firmados pelo Estado, com Entidades nacionais e internacionais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1 - Compete à Divisão de Legislação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providenciar o arquivo , através dos órgãos competentes, trabalhos técnicos, periódicos, decretos, leis e demais documentos de interesse da Auditoria Ge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manter intercâmbio com órgãos afins para aquisição de publicações técnicas de interesse do sistema de controle intern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omover assinaturas sistemáticas de periódicos, revistas e folhetos técnicos, bem como a aquisição de livros técnicos - científicos das áreas de interesse da Auditoria Ger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estabelecer mecanismos, visando a modernização do acervo, através de microfilmagem ou outro método científic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2 - Compete ao Departamento de Auditori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coordenar e executar trabalhos de auditoria,, no âmbito da administração direta e indireta, incluindo as fundações mentidas pelo Poder Públic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executar sistematicamente programas de auditoria financeira e contábil, destinandos a verificar a normalidade dos atos de gestão, e propor quando forem evidenciadas situações anômalas, a sua regularização e responsabilidade para os casos de falta grav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prestar assessoramento e consultoria aos órgãos da administração pública estadual, direta e indireta, objetivando o aprimoramento e á eficiência operacional do controle interno, e á observância das normas legais em vigor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realizar estudos voltados à formulação de diretrizes a serem adotadas pelos órgãos de controle intern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desempenhar outras atividades emanadas da autoridade competente 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3 - Compete à Divisão de Auditoria da Administração Direta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observar a exatidão dos registros contábeis, orçamentários e financeiros das Secretarias, determinando a fidedignidade  e a consistência dos mesmos, de conformidade com as normas de audito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orientar os responsáveis, quanto ao cumprimento das exigências legais e técnicas, visando obter-se maior eficiência como observância das normas lega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examinar a receita, verificando se corresponde ao que efetivamente deveria ser arrecadado e se está convenientemente contabilizad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analisar os processos de licitações, observando as normas gerais e os princípios que disciplinam o procedimento licitatório no âmbito da administração públic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nalisar a folha de pagamento, verificando o cumprimento das normas legais da auditoria de pessoal , pelas unidades, observando se os descontos e os recolhimentos previdenciários  estão de acordo com a Legislaçã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elaborar o calendário anual das atividades do Departamento, os Programas de Auditoria e diretrizes de trabalh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inspecionar a tomada de conta de responsáveis, avaliando os resultados alcançados pelos administrado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estabelecer prazos, para que os fatos evidenciados nos relatórios de inspeção sejam justificados, regularizados ou contest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encaminhar os bens patrimoniais, verificando se estão sendo adequadamente protegidos e utilizados e se a sua existência correspondente ao registrad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- examinar as receitas e as despesas, verificando a compatibilidade de sua destinação, com as necessidades de programas ou atividades devidamente autorizadas e se a sua realização atende às normas regulamentar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- examinar os contratos e registros de todos os bens patrimoniais das Secretarias, verificando se a existência dos mesmos correspondente ao que está registrado, e se estão adequadamente protegidos e utiliza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- verificar os almoxarifados, observando se está registrada toda movimentação de entrada e saída de material de consumo e permanente, bem como a guarda, utilização e conservação dos mesm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I - desempenhar outras atividades inerentes à Divis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4 - Compete à Divisão de Auditoria de Administração Indiret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examinar os programas e as atividades desenvolvidas pela administração Indireta, verificando se a sua execução é eficiente e econômica e se atende às normas estabelecida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apurar a regularidade financeira dos dispêndi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verificar se estão escriturados e atualizados os livros sociais da Empres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realizar análises sobre a organização e estrutura administrativa, para propor, se necessária, as alterações indispensávei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proceder ao exame dos dados apresentados nos balanços com vistas as peças e documentos contábeis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 - verificar se a contabilidade orçamentaria e financeira estão sendo organizadas segundo as normas de controle interno, princípios de contabilidade geralmente aceitos e observância das Leis vigentes, aplicáveis às empresas de economia mist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 - examinar as disponibilidades de recursos, verificando se sua existência corresponde ao registrado 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III - examinar os bens patrimoniais, verificando se estão adequadamente protegidos e utilizados e se a sua existência corresponde ao registrad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X - examinar e analisar os controles, registrados, demonstrações, apurações e relatórios contábeis e extra - contábeis, verificando se evidenciam de forma inequívoca as atividades e os resultados dos programas desenvolvid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 - examinar e analisar os sistemas e métodos dos resultados relativos à gestão econômico - financeira e a administração de pessoal, material, patrimonial e de serviço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 - examinar os controles societários das empresas, verificando se foram publicados e  arquivados na Junta Comercial do Estado, além dos atos constitutivos, as cópias das atas de Assembléia Geral, e as do conselho de Administração, quando assim o exigir a Lei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XII - desempenhar outras atividades inerentes à Divisão.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 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DIRIGENTE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5 - Os órgãos componentes da estrutura da Auditoria Geral do Estado serão dirigidos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o Gabinete, por um Chefe de Gabinete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o Núcleo Setorial de Planejamento e Coordenação - NUPLAN, por um Coordenador de Órgão Seto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I - o Núcleo Setorial da Administração e Finanças - NAF, por um Coordenador de Órgão Setorial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V - os Departamentos de Acompanhamento de Normas Técnicas e Jurídicas e de Auditoria, por Diretores de Departamento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V - as Divisões de Análise e Acompanhamento de Convênios e Contratos, de Legislação, de Auditoria da Administração Direta e da Indireta, por Diretores de Divis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ITULO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6 - Fica o Auditor Geral do Estado autorizado a :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 - efetuar indicações ao Governador do Estado, para preenchimento dos cargos em comissão e designar os ocupantes de funções gratificadas, decorrentes da estrutura da Auditoria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II - instituir mecanismos de natureza transitória, visando á solução de problemas específicos ou necessidades emergentes;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7 - Decreto específico aprovará o Regimento Interno da Auditoria Geral do Estad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8 - Este decreto entra em vigor na data de sua publicaçã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9 - Revogam-se as disposições em contrári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lácio do Governo do Estado de Rondônia, em 17 de abril de 1991, 103º da República.</w:t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OSVALDO PIANA FILHO</w:t>
        <w:tab/>
        <w:t xml:space="preserve"> </w:t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bCs/>
        </w:rPr>
        <w:t xml:space="preserve">Governador </w:t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124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42"/>
        </w:tabs>
        <w:ind w:left="294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7:01:00Z</dcterms:created>
  <dc:creator>planafloro</dc:creator>
  <dc:description/>
  <dc:language>en-US</dc:language>
  <cp:lastModifiedBy>RAIMUNDO GOMES PINHEIRO</cp:lastModifiedBy>
  <cp:lastPrinted>1999-10-26T11:49:00Z</cp:lastPrinted>
  <dcterms:modified xsi:type="dcterms:W3CDTF">1999-01-01T05:31:00Z</dcterms:modified>
  <cp:revision>53</cp:revision>
  <dc:subject/>
  <dc:title>LEI Nº 59 DE 14 DE NOVEMBRO DE 1985</dc:title>
</cp:coreProperties>
</file>