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4939 DE 07 DE JANEIR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9, DE 8 DE JANEIRO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Designa o Dr. ERASTO VILLA VERDE DE CARVALHO, para defender o Estado de Rondônia, em caráter excepcional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>O GOVERNADOR DO ESTADO DE RONDÔNIA, no uso das atribuições legais, e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Considerando a necessidade de ser o Estado de Rondônia defendido nos autos da “MEDIDA CAUTELAR INONIMADA”, visando o bloqueio de suas contas, requerida pelo  Sindicato dos Membros do Ministério Público do Estado de Rondônia e outros, perante o Juiz Substituto da Vara da Fazenda Pública;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Considerando que o Douta Procuradoria Geral do Estado encontra-se eventualmente impedida de oferecer a defesa, pois, idêntica medida judicial foi requerida pela Associação dos Servidores daquele órgão, conforme manifestação nesse sentido, surgindo, daí, evidente conflito de interesses,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rt. 1º - Fica designado o Dr. ERASTO VILLA VERDE  DE CARVALHO, Advogado Inscrito na O.A.B. – D.F. sob o n.º 813, com Escritório Profissional em Brasília, para promover a representação do Estado naquele processo, podendo contestar a ação, interpor os recursos cabíveis, como Agravo de Instrumento ou Mandado de Segurança, fazendo-o sob o compromisso do seu Grau Acadêmico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As despesas decorrentes da aplicação deste Decreto correrão a conta da Secretaria de Estado da Fazend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rt. 3º - Este Decreto entra em vigor na data de sua publicação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rt. 4º- Revogam-se as disposições em contrário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alácio do Governo do Estado de Rondônia, em 07 de janeir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TextBodyIndent"/>
        <w:ind w:lef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07:00Z</dcterms:created>
  <dc:creator>SEPLAN</dc:creator>
  <dc:description/>
  <dc:language>en-US</dc:language>
  <cp:lastModifiedBy>RAIMUNDO GOMES PINHEIRO</cp:lastModifiedBy>
  <dcterms:modified xsi:type="dcterms:W3CDTF">1999-01-01T08:22:00Z</dcterms:modified>
  <cp:revision>4</cp:revision>
  <dc:subject/>
  <dc:title>DECRETO N</dc:title>
</cp:coreProperties>
</file>