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27 DE 21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4, DE 27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, na sede do Município de Vila Nova do Mamoré, a Escola de 1º Grau Professor “Salomão Silva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Estadual, e conforme consta do Ofício nº 3555/GAB/SEDUC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a, na sede do Município de Vila Nova do Mamoré, a Escola de 1º Grau Professor “Salomão Silva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1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3:23:00Z</dcterms:created>
  <dc:creator>planafloro</dc:creator>
  <dc:description/>
  <dc:language>en-US</dc:language>
  <cp:lastModifiedBy>RAIMUNDO GOMES PINHEIRO</cp:lastModifiedBy>
  <dcterms:modified xsi:type="dcterms:W3CDTF">1999-01-01T04:54:00Z</dcterms:modified>
  <cp:revision>4</cp:revision>
  <dc:subject/>
  <dc:title>DECRETO Nº 4892 DE 03 DE DEZEMBRO DE 1990</dc:title>
</cp:coreProperties>
</file>