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21 DE 19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1, DE 20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Exclui do Decreto nº 4330, o nome da Servidora Marta Maria de Oliveira Lopes.</w:t>
      </w:r>
    </w:p>
    <w:p>
      <w:pPr>
        <w:pStyle w:val="Normal"/>
        <w:ind w:left="4395" w:hanging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395" w:hanging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O GOVERNADOR DO ESTADO DE RONDÔNIA, no uso das atribuições que lhe confere o artigo 65, Inciso V da Constituição Estadual, 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Considerando, o Parecer nº. 47, exarado pela douta Procuradoria Geral do Estado – PGE, no Processo nº. 1008/3904/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Considerando o disposto no § 3º do artigo 27, da Lei Complementar nº. 01, de 14.11.198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Fica excluído o nome da servidora MARTA MARIA DE OLIVEIRA LOPES, do Decreto nº. 4330, publicado no Diário Oficial do Estado nº. 1887, de 25 de Setembro de 1989, que a nomeou para compor o Grupo Ocupacional Magistério, na Categoria Funcional de Professora de Ensino de 1º e 2º Graus, Classe C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lácio do Governo do Estado de Rondônia, em de 19 de 1990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Governador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22:00Z</dcterms:created>
  <dc:creator>Secretaria de Planejamento</dc:creator>
  <dc:description/>
  <dc:language>en-US</dc:language>
  <cp:lastModifiedBy>RAIMUNDO GOMES PINHEIRO</cp:lastModifiedBy>
  <dcterms:modified xsi:type="dcterms:W3CDTF">1999-01-01T04:46:00Z</dcterms:modified>
  <cp:revision>8</cp:revision>
  <dc:subject/>
  <dc:title/>
</cp:coreProperties>
</file>