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918 , DE 18 DE DEZEMBRO DE 1990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191, DE 20 DE DEZEMBRO DE 199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>Cria, na sede do Município de Porto Velho, a Escola de 1º Grau  “MARIANA”.</w:t>
      </w:r>
    </w:p>
    <w:p>
      <w:pPr>
        <w:pStyle w:val="Normal"/>
        <w:ind w:left="4253" w:hanging="425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>O GOVERNADOR DO ESTADO DE RONDÔNIA, no uso das atribuições que lhe confere o art. 65, inciso V, da Constituição Estadual, e conforme consta do Processo nº 1001/1752, de 18 de dezembro de 1990, da Casa Civi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Art. 1º - Fica criada, na sede do Município de Porto Velho, a Escola de 1º Grau  “MARIANA”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Palácio do Governo do Estado de Rondônia, em 18 de dezembro de 1990, 103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>JERÔNIMO GARCIA DE SANTA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 xml:space="preserve">Governador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3:55:00Z</dcterms:created>
  <dc:creator>Secretaria de Planejamento</dc:creator>
  <dc:description/>
  <dc:language>en-US</dc:language>
  <cp:lastModifiedBy>RAIMUNDO GOMES PINHEIRO</cp:lastModifiedBy>
  <dcterms:modified xsi:type="dcterms:W3CDTF">1999-01-01T04:44:00Z</dcterms:modified>
  <cp:revision>12</cp:revision>
  <dc:subject/>
  <dc:title/>
</cp:coreProperties>
</file>