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14 DE 17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2, DE 21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artigo 65, inciso V da Constituição Estadual, combinado com o Decreto nº 4511, de 24 de janei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promovidos na Polícia Civil do Estado de Rondônia, à Classe Especial, pelo critério de antiguidade, os seguintes Agentes de Polícia de 3ª Classe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N O M E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C A D A S T R 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1 – João Batista Paulino de Lima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2 – Sérgio Artur Ignácio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3 – José Alves da Silva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4 – Messias de Oliveira Pereira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5 – Vivaldo de Almeida Monteiro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06 – Maria de Souza Sampaio</w:t>
            </w:r>
          </w:p>
        </w:tc>
        <w:tc>
          <w:tcPr>
            <w:tcW w:w="3238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1.828-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7.178-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4.371-8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6.548-8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5.984-4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6.561-5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7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DO VALE NET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Segurança Públic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OÃO MARIA SOBRAL DE CARVA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o de Estado da Administra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1:07:00Z</dcterms:created>
  <dc:creator>planafloro</dc:creator>
  <dc:description/>
  <dc:language>en-US</dc:language>
  <cp:lastModifiedBy>RAIMUNDO GOMES PINHEIRO</cp:lastModifiedBy>
  <dcterms:modified xsi:type="dcterms:W3CDTF">1999-01-01T04:41:00Z</dcterms:modified>
  <cp:revision>4</cp:revision>
  <dc:subject/>
  <dc:title>DECRETO Nº 4892 DE 03 DE DEZEMBRO DE 1990</dc:title>
</cp:coreProperties>
</file>