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10 DE 17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2, DE 21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move Delegados de Polícia na Polícia Civi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artigo 65, inciso V da Constituição Estadual, combinado com o Decreto nº 4511, de 24 de janei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promovidos na Polícia Civil do Estado de Rondônia, à Classe Especial, pelo critério de antiguidade, os seguintes Delegados de Polícia de 3ª Classe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N O M E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C A D A S T R 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1 – Sílvio Machado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2 – Paulo Ricardo Xisto da Cunha</w:t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.360-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5.917-8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7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DO VALE NET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Segurança Públic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MARIA SOBRAL DE CARVA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Administra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15:00Z</dcterms:created>
  <dc:creator>planafloro</dc:creator>
  <dc:description/>
  <dc:language>en-US</dc:language>
  <cp:lastModifiedBy>RAIMUNDO GOMES PINHEIRO</cp:lastModifiedBy>
  <dcterms:modified xsi:type="dcterms:W3CDTF">1999-01-01T04:40:00Z</dcterms:modified>
  <cp:revision>5</cp:revision>
  <dc:subject/>
  <dc:title>DECRETO Nº 4892 DE 03 DE DEZEMBRO DE 1990</dc:title>
</cp:coreProperties>
</file>