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908 DE 17 DE DEZ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92, DE 21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Promove Perito Criminal na Polícia Civil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são conferidas pelo artigo 65, inciso V da Constituição Estadual, combinado com o Decreto nº 4511, de 24 de janeiro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promovido na Polícia Civil do Estado de Rondônia, à Classe Especial, pelo critério de antiguidade, os seguintes Perito Criminal de 3ª Classe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5740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N O M E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8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C A D A S T R 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1 – Edilson Gomes de Oliveira</w:t>
            </w:r>
          </w:p>
        </w:tc>
        <w:tc>
          <w:tcPr>
            <w:tcW w:w="3238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1.597-4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7 de dezembro de 1990, 103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OÃO DO VALE NET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o de Estado da Segurança Públic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OÃO MARIA SOBRAL DE CARVALH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o de Estado da Administraçã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8:37:00Z</dcterms:created>
  <dc:creator>planafloro</dc:creator>
  <dc:description/>
  <dc:language>en-US</dc:language>
  <cp:lastModifiedBy>RAIMUNDO GOMES PINHEIRO</cp:lastModifiedBy>
  <dcterms:modified xsi:type="dcterms:W3CDTF">1999-01-01T04:40:00Z</dcterms:modified>
  <cp:revision>5</cp:revision>
  <dc:subject/>
  <dc:title>DECRETO Nº 4892 DE 03 DE DEZEMBRO DE 1990</dc:title>
</cp:coreProperties>
</file>