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907 DE 17 DE DEZ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92, DE 21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Promove Delegados de Polícia na Polícia Civil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são conferidas pelo artigo 65, inciso V da Constituição Estadual, combinado com o Decreto nº 4511, de 24 de janeir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promovidos na Polícia Civil do Estado de Rondônia, à 2ª Classe, pelo critério de merecimento, os seguintes Delegados de Polícia de 1ª Classe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5740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N O M E</w:t>
            </w:r>
          </w:p>
        </w:tc>
        <w:tc>
          <w:tcPr>
            <w:tcW w:w="3238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C A D A S T R 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1 – Eurly Barros de Freitas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2 – Valdevino Vicente de Matos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3 – Wagner de Almeida Januário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4 – Edésio Carlhado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5 – Iramar Gonçalves da Silva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6 – José Antônio Gentil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7 – Túlio Anderson R. da Costa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8 – Antônio Paixão dos Santos</w:t>
            </w:r>
          </w:p>
        </w:tc>
        <w:tc>
          <w:tcPr>
            <w:tcW w:w="3238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0.653-7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0.652-9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0.651-1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0.659-6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0.650-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0.648-1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0.647-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0.649-9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7 de dezembro de 1990, 103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OÃO DO VALE NET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a Segurança Públic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OÃO MARIA SOBRAL DE CARVALH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a Administraçã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8:33:00Z</dcterms:created>
  <dc:creator>planafloro</dc:creator>
  <dc:description/>
  <dc:language>en-US</dc:language>
  <cp:lastModifiedBy>RAIMUNDO GOMES PINHEIRO</cp:lastModifiedBy>
  <dcterms:modified xsi:type="dcterms:W3CDTF">1999-01-01T04:40:00Z</dcterms:modified>
  <cp:revision>4</cp:revision>
  <dc:subject/>
  <dc:title>DECRETO Nº 4892 DE 03 DE DEZEMBRO DE 1990</dc:title>
</cp:coreProperties>
</file>