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886, DE 30 DE NOVEMB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79, DE 4 DE DEZEMB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>Dispõe sobre a nomeação de servidores para comporem o Grupo Ocupacional – Atividades Penitenciárias, aprovados em concurso públic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usando das atribuições que lhe confere o artigo 65, inciso V e XV da Constituição do Estado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/>
      </w:pPr>
      <w:r>
        <w:rPr/>
        <w:t>Art. 1º - Ficam nomeados para comporem o Quadro Permanente de Pessoa Civil do Estado de Rondônia, os candidatos aprovados em concurso público, realizado em 28/10/89, no Grupo Ocupacional-Atividades Penitenciárias, código: AP-1300, relacionados no Anexo I deste Decret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No ato da posse, os candidatos nomeados pelo presente Decreto, deverão apresentar os documentos abaixo discriminados: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carteira do Ministério do Trabalho;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original e xerox da certidão de nascimento ou casamento;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original e xerox da certidão de nascimento dos dependentes;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– Carteira de Identidade e CPF;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– cartão do PIS, PASEP ou declaração de que não possui;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– 2 (duas) fotos 3x4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O ato de posse, efetivar-se-á no prazo de 30 (trinta) dias, contados da publicação do presente Decret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O prazo previsto no “caput” deste artigo poderá ser prorrogável por mais 30 (trinta) dias a critério do Secretário de Estado da Administr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Este Decreto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30 de novembro de 1990, 103º da Re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MARIA SOBRAL DE CARVA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Estado da Administr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1:15:00Z</dcterms:created>
  <dc:creator>planafloro</dc:creator>
  <dc:description/>
  <dc:language>en-US</dc:language>
  <cp:lastModifiedBy>RAIMUNDO GOMES PINHEIRO</cp:lastModifiedBy>
  <dcterms:modified xsi:type="dcterms:W3CDTF">1999-01-01T10:38:00Z</dcterms:modified>
  <cp:revision>4</cp:revision>
  <dc:subject/>
  <dc:title>DECRETO Nº 4891, DE 30 DE NOVEMBRO DE 1990</dc:title>
</cp:coreProperties>
</file>