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5, DE 29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prova o Regimento Interno do Conselho Superior de Polícia Civil - CONSUPOL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que lhe confere o artigo 70, inciso III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 aprovado o Regimento Interno do Conselho Superior de Polícia Civil – CONSUPOL, que com este se pu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9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18:00Z</dcterms:created>
  <dc:creator>planafloro</dc:creator>
  <dc:description/>
  <dc:language>en-US</dc:language>
  <cp:lastModifiedBy>RAIMUNDO GOMES PINHEIRO</cp:lastModifiedBy>
  <dcterms:modified xsi:type="dcterms:W3CDTF">1999-01-01T10:39:00Z</dcterms:modified>
  <cp:revision>4</cp:revision>
  <dc:subject/>
  <dc:title>DECRETO Nº 4891, DE 30 DE NOVEMBRO DE 1990</dc:title>
</cp:coreProperties>
</file>