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883, DE 28 DE NOVEMBR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179, DE 4 DE DEZEMBRO DE 1990.</w:t>
      </w:r>
    </w:p>
    <w:p>
      <w:pPr>
        <w:pStyle w:val="TextBodyIndent"/>
        <w:ind w:left="3686" w:hanging="0"/>
        <w:rPr>
          <w:bCs/>
        </w:rPr>
      </w:pPr>
      <w:r>
        <w:rPr>
          <w:bCs/>
        </w:rPr>
        <w:t>Cria comissão especial com a finalidade de regulamentar as Leis Complementares nº 39, de 31 de julho de 1990, que dispõe sobre o Regime Jurídico dos Funcionários Públicos Civis do Estado, das Autarquias e Fundações Estaduais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que lhe confere o artigo 65, inciso V da Constituição Estadual, e considerando a imperiosa necessidade de regulamentação da Lei Complementar nº 39, de 31 de julho de 1990, que dispõe sobre o Regime Jurídico dos Funcionários Públicos Civis do Estado, das Autarquias e Fundações Estaduais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/>
      </w:pPr>
      <w:r>
        <w:rPr/>
        <w:t>Art. 1º - Fica criada no âmbito da Secretaria de Estado da Administração, uma comissão especial com a finalidade de regulamentar a Lei Complementar nº 39, de 31 de julho de 1990, que dispõe sobre o Regime Jurídico dos Funcionários Públicos Civis do Estado, das Autarquias e Fundações Estaduai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 - Ficam designados os funcionários constantes do anexo I, para comporem a comissão de que trata o artigo anterior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3º - Para execução de trabalho a que se destina este Decreto é devida para cada membro a gratificação em 5 (cinco) NS-30 da Tabela de Vencimentos do Pessoal Civil do Poder Executivo, para os de Nível Superior e, 5 (cinco) NM-30 para os de Nível Médio, paga mensalmente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4º - A comissão terá prazo de 60 (sessenta) dias, a contar da data da publicação deste Decreto, para a conclusão dos trabalho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5º - As despesas decorrentes da aplicação deste Decreto correrão à conta da dotação orçamentária de cada órgão.</w:t>
      </w:r>
    </w:p>
    <w:p>
      <w:pPr>
        <w:pStyle w:val="Recuodecorpodetexto2"/>
        <w:rPr/>
      </w:pPr>
      <w:r>
        <w:rPr/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6º - Este Decreto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Art. 7º - Revogam-se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 Governo do Estado de Rondônia, em 28 de novembro de 1990, 103º da Repúbl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1:55:00Z</dcterms:created>
  <dc:creator>planafloro</dc:creator>
  <dc:description/>
  <dc:language>en-US</dc:language>
  <cp:lastModifiedBy>RAIMUNDO GOMES PINHEIRO</cp:lastModifiedBy>
  <dcterms:modified xsi:type="dcterms:W3CDTF">1999-01-01T09:44:00Z</dcterms:modified>
  <cp:revision>4</cp:revision>
  <dc:subject/>
  <dc:title>DECRETO Nº 4891, DE 30 DE NOVEMBRO DE 1990</dc:title>
</cp:coreProperties>
</file>