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882, DE 28 DE NOV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79, DE 4 DE DEZ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Aprova a Tabela de Referência para os Preços dos Serviços e Multas aplicada pela Junta Comercial do Estado de Rondônia-JUCER, relativa aos serviços do registro do comércio e atividades afin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Art. 1º - Fica aprovada a Tabela de Referência para os Preços dos Serviços e Multas, constante do Anexo I deste Decreto, relativa aos serviços de registro do comércio e atividades afins prestados pela Junta Comercial do Estado de Rondônia – JUCE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A Junta Comercial do Estado de Rondônia poderá promover a correção mensal da Tabela de acordo com os índices oficiais do Governo Federal.</w:t>
      </w:r>
    </w:p>
    <w:p>
      <w:pPr>
        <w:pStyle w:val="Recuodecorpodetexto2"/>
        <w:rPr/>
      </w:pPr>
      <w:r>
        <w:rPr/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rt. 4º 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28 de novembro de 1990, 103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1:59:00Z</dcterms:created>
  <dc:creator>planafloro</dc:creator>
  <dc:description/>
  <dc:language>en-US</dc:language>
  <cp:lastModifiedBy>RAIMUNDO GOMES PINHEIRO</cp:lastModifiedBy>
  <dcterms:modified xsi:type="dcterms:W3CDTF">1999-01-01T09:47:00Z</dcterms:modified>
  <cp:revision>4</cp:revision>
  <dc:subject/>
  <dc:title>DECRETO Nº 4891, DE 30 DE NOVEMBRO DE 1990</dc:title>
</cp:coreProperties>
</file>