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79, DE 27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76,  DE 29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Dispõe sobre a nomeação de servidores para comporem o Grupo Ocupacional-Outras Atividades de Nível Superior, aprovados em concurso públic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confere o artigo 65, incisos V e XV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rt. 1º - Ficam nomeados para comporem o Quadro Permanente de Pessoal Civil do Estado de Rondônia, os candidatos aprovados em concurso público realizado em 04/02/90, nas Categorias Funcionais: Fisioterapeuta, código NS-422, Fonoaudiólogo, código NS-424 e Psicólogo, código NS-430, relacionados no Anexo I deste Decreto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2º - No ato da posse, os candidatos nomeados pelo presente Decreto, deverão apresentar os documentos abaixo discriminados:</w:t>
      </w:r>
    </w:p>
    <w:p>
      <w:pPr>
        <w:pStyle w:val="Recuodecorpodetexto2"/>
        <w:rPr>
          <w:bCs/>
        </w:rPr>
      </w:pPr>
      <w:r>
        <w:rPr>
          <w:bCs/>
        </w:rPr>
        <w:t>1 – Carteira do Ministério do Trabalho;</w:t>
      </w:r>
    </w:p>
    <w:p>
      <w:pPr>
        <w:pStyle w:val="Recuodecorpodetexto2"/>
        <w:rPr>
          <w:bCs/>
        </w:rPr>
      </w:pPr>
      <w:r>
        <w:rPr>
          <w:bCs/>
        </w:rPr>
        <w:t>2 - original e xerox da certidão de nascimento ou casamento;</w:t>
      </w:r>
    </w:p>
    <w:p>
      <w:pPr>
        <w:pStyle w:val="Recuodecorpodetexto2"/>
        <w:rPr>
          <w:bCs/>
        </w:rPr>
      </w:pPr>
      <w:r>
        <w:rPr>
          <w:bCs/>
        </w:rPr>
        <w:t>3 – original e xerox da certidão de nascimento dos dependentes;</w:t>
      </w:r>
    </w:p>
    <w:p>
      <w:pPr>
        <w:pStyle w:val="Recuodecorpodetexto2"/>
        <w:rPr>
          <w:bCs/>
        </w:rPr>
      </w:pPr>
      <w:r>
        <w:rPr>
          <w:bCs/>
        </w:rPr>
        <w:t>4 – Carteira de Identidade e CPF;</w:t>
      </w:r>
    </w:p>
    <w:p>
      <w:pPr>
        <w:pStyle w:val="Recuodecorpodetexto2"/>
        <w:rPr>
          <w:bCs/>
        </w:rPr>
      </w:pPr>
      <w:r>
        <w:rPr>
          <w:bCs/>
        </w:rPr>
        <w:t>5 – cartão do PIS, PASEP ou declaração de que não possui;</w:t>
      </w:r>
    </w:p>
    <w:p>
      <w:pPr>
        <w:pStyle w:val="Recuodecorpodetexto2"/>
        <w:rPr>
          <w:bCs/>
        </w:rPr>
      </w:pPr>
      <w:r>
        <w:rPr>
          <w:bCs/>
        </w:rPr>
        <w:t>6 – 2 (duas) fotos 3x4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3º - O ato de posse, efetivar-se-á no prazo de 30 (trinta) dias, contados da publicação do presente Decreto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Parágrafo único – O prazo previsto no “caput” deste artigo poderá ser prorrogável por mais 30 (trinta) dias a critério do Secretário de Estado da Administração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4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7 de novemb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MARIA SOBRAL DE CARVA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Administr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2:25:00Z</dcterms:created>
  <dc:creator>planafloro</dc:creator>
  <dc:description/>
  <dc:language>en-US</dc:language>
  <cp:lastModifiedBy>RAIMUNDO GOMES PINHEIRO</cp:lastModifiedBy>
  <dcterms:modified xsi:type="dcterms:W3CDTF">1999-01-01T09:48:00Z</dcterms:modified>
  <cp:revision>10</cp:revision>
  <dc:subject/>
  <dc:title>DECRETO Nº 4891, DE 30 DE NOVEMBRO DE 1990</dc:title>
</cp:coreProperties>
</file>