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877, DE 27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76,  DE 29 DE NOV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Cria, na sede do Município de Ouro Preto do Oeste, a Escola de 1º Grau “Aurélio Buarque de Holanda Ferreira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s V, da Constituição Estadual, e conforme consta do Processo nº 1001/1650, de 23 de novembro de 1990, da Casa Civi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/>
        <w:t>Art. 1º - Fica criada, na sede do Município de Ouro Preto do Oeste, a Escola de 1º Grau “Aurélio Buarque de Holanda Ferreira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7 de novembro de 1990, 103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2:30:00Z</dcterms:created>
  <dc:creator>planafloro</dc:creator>
  <dc:description/>
  <dc:language>en-US</dc:language>
  <cp:lastModifiedBy>RAIMUNDO GOMES PINHEIRO</cp:lastModifiedBy>
  <dcterms:modified xsi:type="dcterms:W3CDTF">1999-01-01T08:46:00Z</dcterms:modified>
  <cp:revision>5</cp:revision>
  <dc:subject/>
  <dc:title>DECRETO Nº 4891, DE 30 DE NOVEMBRO DE 1990</dc:title>
</cp:coreProperties>
</file>