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75, DE 27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6,  DE 29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, na sede do Município de Ji-Paraná, a Escola de 1º Grau “Sílvio Micheluzzi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s V, da Constituição Estadual, e conforme consta do Processo nº 1001/1651, de 23 de novembr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rt. 1º - Fica criado, na sede do Município de Ji-Paraná, a Escola de 1º Grau “Sílvio Micheluzzi”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7 de novembro de 1990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2:33:00Z</dcterms:created>
  <dc:creator>planafloro</dc:creator>
  <dc:description/>
  <dc:language>en-US</dc:language>
  <cp:lastModifiedBy>RAIMUNDO GOMES PINHEIRO</cp:lastModifiedBy>
  <dcterms:modified xsi:type="dcterms:W3CDTF">1999-01-01T08:43:00Z</dcterms:modified>
  <cp:revision>4</cp:revision>
  <dc:subject/>
  <dc:title>DECRETO Nº 4891, DE 30 DE NOVEMBRO DE 1990</dc:title>
</cp:coreProperties>
</file>