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70, DE 26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4,  DE 27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Promove Oficial Feminino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são conferidas pelo Decreto-Lei nº 11, de 09 de março de 1982, e de acordo com o previsto n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rt. 1º - Fica promovida na Polícia Militar do Estado de Rondônia, ao Posto de Capitão PM Fem, pelo critério de antiguidade, a contar de 26 de novembro de 1990, a 1ª Ten PM FEM RE 1406-3 ANGELINA DOS SANTOS CORREIA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6 de novembro de 1990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2:55:00Z</dcterms:created>
  <dc:creator>planafloro</dc:creator>
  <dc:description/>
  <dc:language>en-US</dc:language>
  <cp:lastModifiedBy>RAIMUNDO GOMES PINHEIRO</cp:lastModifiedBy>
  <dcterms:modified xsi:type="dcterms:W3CDTF">1999-01-01T08:41:00Z</dcterms:modified>
  <cp:revision>4</cp:revision>
  <dc:subject/>
  <dc:title>DECRETO Nº 4891, DE 30 DE NOVEMBRO DE 1990</dc:title>
</cp:coreProperties>
</file>