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63, DE 09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67,  DE 16 DE NOV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Retifica parcialmente o Decreto de nº 4859 de 30 de outu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 com fundamento nos termos do artigo 107, da Lei nº 4320 de 17 de março de 196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 retificado parcialmente o Decreto nº 4859, de 30.10.90.</w:t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  <w:t>DECRETO Nº 4859 DE 30.10.90 DE:</w:t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  <w:t>S U P L E M E N T A:</w:t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01"/>
        <w:gridCol w:w="1676"/>
      </w:tblGrid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APITAL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15.07.043.1003 – Desenvolvimen-to e Implantação da Infra-Estrutura Orgânica do IPERON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2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93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95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3120-00 Material de consumo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3132-00 Outros Serv. e Encargos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0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0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4120-00 Equip. e Mat. permanent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4110-00 Obras e Instalações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 U P L E M E N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01"/>
        <w:gridCol w:w="1676"/>
      </w:tblGrid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APITAL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15.07.043.1003 – Desenvolvimen-to e Implantação da Infra-Estrutura Orgânica do IPERON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2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5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3120-00 – Material de Consumo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3132-00 – Outros Serv. e Encargos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0.000.000,00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0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4120-00 – Equip. e mat. Permanent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01"/>
        <w:gridCol w:w="1676"/>
      </w:tblGrid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APITAL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15.07.025.1005 – Construção e Instalação de Prédios do Instituto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4110-00 – Obras e Instalações.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0.000.000,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Recuodecorpodetexto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na data de sua publicação, retroagindo seus efeitos a 30.10.90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9 de novemb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ÍPSIO VIEIRA DE JESU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42:00Z</dcterms:created>
  <dc:creator>planafloro</dc:creator>
  <dc:description/>
  <dc:language>en-US</dc:language>
  <cp:lastModifiedBy>RAIMUNDO GOMES PINHEIRO</cp:lastModifiedBy>
  <dcterms:modified xsi:type="dcterms:W3CDTF">1999-01-01T08:40:00Z</dcterms:modified>
  <cp:revision>5</cp:revision>
  <dc:subject/>
  <dc:title>DECRETO Nº 4891, DE 30 DE NOVEMBRO DE 1990</dc:title>
</cp:coreProperties>
</file>