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61, DE 07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63,  DE 9 DE NOV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 Escola de Ensino Fundamental na sede do Município de Porto V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rt. 1º - Fica criada, na sede do Município de Porto Velho, a Escola de Ensino Fundamental “Dom Pedro I”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7 de novemb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11:00Z</dcterms:created>
  <dc:creator>planafloro</dc:creator>
  <dc:description/>
  <dc:language>en-US</dc:language>
  <cp:lastModifiedBy>RAIMUNDO GOMES PINHEIRO</cp:lastModifiedBy>
  <dcterms:modified xsi:type="dcterms:W3CDTF">1999-01-01T08:37:00Z</dcterms:modified>
  <cp:revision>5</cp:revision>
  <dc:subject/>
  <dc:title>DECRETO Nº 4891, DE 30 DE NOVEMBRO DE 1990</dc:title>
</cp:coreProperties>
</file>