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845, DE 22 DE OUTUBR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 xml:space="preserve">DOE Nº 2152, DE 24 DE OUTUBRO DE 1990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onstitui a Comissão de Avaliação e alienação, no âmbito da Secretaria de Estado da Agricultura e Abastecimento, e dá outras providênci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1º - Fica constituída a Comissão de Avaliação e Alienação, no âmbito da Secretaria de Estado de Agricultura e Abastecimento, com os seguintes: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ESIDEN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dro Vilson Dias Pinheiro, Secretário Adjunto da SEAGRI, cadastro nº 03.022-7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BR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milson José Peixoto Barreto, Médico Veterinário, cadastro nº 31.347-5, e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eilton Ricardo da Silva,  Zootecnista,  cadastro  nº 45.716-7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A Comissão instituída pelo presente Decreto tem como objetivo selecionar, avaliar e promover a alienação do gado vacum existente na Fazenda Pau D’Óle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3º - A Comissão terá 90 (noventa) dias para cumprimento do presente Decreto, devendo apresentar ao Governador do Estado, relatório circunstanciado sobre o resultado final dos trabalhos de que foi incumbid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5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22 de outubro de 1990, 102º de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51:00Z</dcterms:created>
  <dc:creator>Secretaria de Planejamento</dc:creator>
  <dc:description/>
  <dc:language>en-US</dc:language>
  <cp:lastModifiedBy>RAIMUNDO GOMES PINHEIRO</cp:lastModifiedBy>
  <dcterms:modified xsi:type="dcterms:W3CDTF">1999-01-01T08:32:00Z</dcterms:modified>
  <cp:revision>15</cp:revision>
  <dc:subject/>
  <dc:title/>
</cp:coreProperties>
</file>