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DECRETO Nº 4841, DE 18 DE OUTUBRO DE 1990.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i/>
          <w:iCs/>
          <w:sz w:val="24"/>
        </w:rPr>
        <w:t>DOE Nº 2150, DE 22 DE OUTUBRO DE 1990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TextBodyIndent"/>
        <w:ind w:left="3686" w:hanging="0"/>
        <w:rPr>
          <w:bCs/>
        </w:rPr>
      </w:pPr>
      <w:r>
        <w:rPr>
          <w:bCs/>
        </w:rPr>
        <w:t>Altera a Composição dos membros da Comissão de Avaliação de Terras do Estado, constituída através do Decreto 4286, de 15/8/89, e dá outras providências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1418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O GOVERNADOR DO ESTADO DE RONDÔNIA, no uso das atribuições que lhe confere o art. 65, inciso V, da Constituição Estadual e, considerando os preceitos do art. 7º da Lei nº 203, de 20/06/88, DECRETA: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Art. 1º - A Comissão de Avaliação de Terras do Instituto de Terras e Colonização de Rondônia-ITERON, passa a vigorar conforme segue: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residente -  JOSÉ PINTO DA SILVA – Presidente do ITERON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Membro  -CARLOS GERMANO DE MELO PONTES  -  Engº Agrônomo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Membro – JOSÉ ALVES DA SILVA – Economista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Membro -  ANTONIO DE MELO LISBOA – Engº Agrimensor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Membro – MARIA ELENA CORREIA FIRMEZA – Engº Agrônoma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Recuodecorpodetexto2"/>
        <w:rPr>
          <w:bCs/>
        </w:rPr>
      </w:pPr>
      <w:r>
        <w:rPr>
          <w:bCs/>
        </w:rPr>
        <w:t>Art. 2º - Este Decreto entra em vigor a partir de sua publicação, revogadas as disposições em contrário.</w:t>
      </w:r>
    </w:p>
    <w:p>
      <w:pPr>
        <w:pStyle w:val="Recuodecorpodetexto2"/>
        <w:rPr>
          <w:bCs/>
        </w:rPr>
      </w:pPr>
      <w:r>
        <w:rPr>
          <w:bCs/>
        </w:rPr>
        <w:t>Palácio do Governo do Estado de Rondônia, 18 em de outubro de 1990, 102º da República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ab/>
        <w:tab/>
        <w:tab/>
        <w:tab/>
        <w:t>JERÔNIMO GARCIA DE SANTANA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ab/>
        <w:tab/>
        <w:tab/>
        <w:tab/>
        <w:tab/>
        <w:tab/>
        <w:t>Governador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490"/>
        </w:tabs>
        <w:ind w:left="249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4253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Arial" w:hAnsi="Arial" w:cs="Ari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6T19:02:00Z</dcterms:created>
  <dc:creator>Secretaria de Planejamento</dc:creator>
  <dc:description/>
  <dc:language>en-US</dc:language>
  <cp:lastModifiedBy>RAIMUNDO GOMES PINHEIRO</cp:lastModifiedBy>
  <dcterms:modified xsi:type="dcterms:W3CDTF">1999-01-01T08:26:00Z</dcterms:modified>
  <cp:revision>6</cp:revision>
  <dc:subject/>
  <dc:title/>
</cp:coreProperties>
</file>