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835, DE 02 DE OUTUBR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DOE Nº 2140, DE 5 DE OUTUBRO DE 1990.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REP. POR INCORREÇÃO DOE Nº 2141, DE 9 DE OUTUBR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/>
      </w:pPr>
      <w:r>
        <w:rPr/>
        <w:t>Cria o Centro Polivalente de Ensino Profissional, em São Carlos, Município de Porto Ve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a imperiosa necessidade de o Poder Executivo envidar todos os meios possíveis no sentido de propiciar ao estudante meios e condições favoráveis ao seu aperfeiçoamen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esse imperativo se acentua cada vez mais no que refere aos cursos profissionalizantes, em particular instituídos nas próprias áreas em que convive o estuda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o fácil acesso a tais cursos também se constitui em necessidade primordi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C R E T A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1º - Fica criado o Centro Polivalente de Ensino Profissional, no âmbito da Secretaria de Estado da Educação, em São Carlos, Município de Porto Ve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2º - O Centro manterá o ensino fundamental de 1ª a 8ª Série com terminalidade profissional antecipada e ensino médio, profissionalizando Auxiliares Técnicos a nível de 1º Grau e Técnicos a nível de 2º Grau, nas seguintes habilitaçõ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 – Magistér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res de Ensi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es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Agrotécni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r Técnico Agrícol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cnico Agrícola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Pes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r Técnico em Pes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cnico em Pesca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Extrativis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r Técnicos em Extrativismo Veget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cnicos em Extrativismo Vegetal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Economia Domést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r Técnico em Economia Domé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cnico em Economia Domést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Art. 3º - O Centro Polivalente de Ensino Profissional de que trata este Decreto fica sob a jurisdição da Delegacia Regional de Ensino – DRE do Município de Porto Ve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4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alácio do Governo do Estado de Rondônia, em 02 de outubro de 1990, 102º da Re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Governad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2784"/>
        </w:tabs>
        <w:ind w:left="2784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784"/>
        </w:tabs>
        <w:ind w:left="2784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2784"/>
        </w:tabs>
        <w:ind w:left="2784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2640"/>
        </w:tabs>
        <w:ind w:left="264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2709"/>
        </w:tabs>
        <w:ind w:left="270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1:25:00Z</dcterms:created>
  <dc:creator>Secretaria de Planejamento</dc:creator>
  <dc:description/>
  <dc:language>en-US</dc:language>
  <cp:lastModifiedBy>RAIMUNDO GOMES PINHEIRO</cp:lastModifiedBy>
  <dcterms:modified xsi:type="dcterms:W3CDTF">1999-01-01T08:23:00Z</dcterms:modified>
  <cp:revision>21</cp:revision>
  <dc:subject/>
  <dc:title/>
</cp:coreProperties>
</file>