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832, DE 02 DE OUTUBR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39, DE 4 DE OUTUBR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REP. POR INCORREÇÃO DOE Nº 2141, DE 9 DE OUTUBR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REP. POR INCORREÇÃO DOE Nº 2144, DE 12 DE OUTUBR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/>
      </w:pPr>
      <w:r>
        <w:rPr/>
        <w:t>Altera a composição da Comissão Especial de Licitação de Obras, Materiais e Serviços do POLONOROESTE, constituída pelo Decreto nº 3772, de 26.05.8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 E C R E T A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1º - Fica alterada a composição da Comissão Especial de Licitação de Obras e Serviços do POLONOROESTE, constituída pelo Decreto nº 3772, de 26 de maio de 1988, que passa ser a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resid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LSIR LEONILDO MARSA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58.315-4 – SEFA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ecretári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SCAR BERNARD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69.170-4 – SEPL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ros Efetivos: JOSÉ WILLIAN DE AMORIM – Administra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07.349-1 – SEPL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ÚCIA DE FÁTIMA ALMEIDA – Engº Civ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03.457-6  - SEO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uple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LMIR BRASIL DE SOUZA – Téc. Contabilid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46.326-4 – SEPL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IDNEY RODRIGUES HER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dastro nº 31.789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lácio do Governo do Estado de Rondônia, em 02 de outubro de 1990, 102º da Re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JERÔNIMO GARCIA DE SANT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Governador</w:t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2:07:00Z</dcterms:created>
  <dc:creator>Secretaria de Planejamento</dc:creator>
  <dc:description/>
  <dc:language>en-US</dc:language>
  <cp:lastModifiedBy>RAIMUNDO GOMES PINHEIRO</cp:lastModifiedBy>
  <dcterms:modified xsi:type="dcterms:W3CDTF">1999-01-01T08:16:00Z</dcterms:modified>
  <cp:revision>11</cp:revision>
  <dc:subject/>
  <dc:title/>
</cp:coreProperties>
</file>