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DECRETO Nº 4829 DE 27 DE SETEMBRO DE 1990.</w:t>
      </w:r>
    </w:p>
    <w:p>
      <w:pPr>
        <w:pStyle w:val="Normal"/>
        <w:jc w:val="center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i/>
          <w:iCs/>
          <w:sz w:val="24"/>
        </w:rPr>
        <w:t>DOE Nº 2136, DE 28 DE SETEMBRO DE 1990. SUPLEMENTO</w:t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Recuodecorpodetexto2"/>
        <w:ind w:left="3686" w:hanging="0"/>
        <w:rPr>
          <w:bCs/>
        </w:rPr>
      </w:pPr>
      <w:r>
        <w:rPr>
          <w:bCs/>
        </w:rPr>
        <w:t>Ratifica Convênios ICMS e aprova Ajuste SINIEF que especifica e dá outras providências.</w:t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ind w:firstLine="1701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O GOVERNADOR DO ESTADO DE RONDÔNIA, no uso de suas atribuições legais, considerando a deliberação do Conselho Nacional de Política Fazendária – CONFAZ, na 60ª Reunião Ordinária realizada em 13 de setembro de 1990,</w:t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jc w:val="center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D E C R E T A:</w:t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TextBodyIndent"/>
        <w:rPr/>
      </w:pPr>
      <w:r>
        <w:rPr/>
        <w:t>Art. 1º - Fica ratificados os Convênios ICMS 17/90 e 19 e 60/90 e aprovado o Ajuste SINIEF 04/90, publicados no Diário Oficial da União de 18 de setembro de 1990, celebrados pela Ministra da Economia, Fazenda e Planejamento e os Secretários de Fazenda ou Finanças dos Estados e do Distrito Federal, na 60ª Reunião Ordinária do Conselho Nacional de Política Fazendária – CONFAZ, realizada no dia 13 de setembro de 1990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Art. 2º - Fica a Secretaria de Estado da Fazenda autorizada a baixar as normas que se fizerem necessárias à fiel execução dos citados Convênios e Ajuste SINIEF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Art. 3º - Este Decreto entra em vigor na data de sua publicação, revogadas as disposições em contrário.</w:t>
      </w:r>
    </w:p>
    <w:p>
      <w:pPr>
        <w:pStyle w:val="TextBodyIndent"/>
        <w:rPr/>
      </w:pPr>
      <w:r>
        <w:rPr/>
      </w:r>
    </w:p>
    <w:p>
      <w:pPr>
        <w:pStyle w:val="Normal"/>
        <w:ind w:firstLine="170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alácio do Governo do Estado de Rondônia, em 27 de setembro de 1990, 102º da República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JERÔNIMO GARCIA DE SANTANA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Governador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701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ind w:left="3969" w:hanging="0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1-12T14:44:00Z</dcterms:created>
  <dc:creator>planafloro</dc:creator>
  <dc:description/>
  <dc:language>en-US</dc:language>
  <cp:lastModifiedBy>RAIMUNDO GOMES PINHEIRO</cp:lastModifiedBy>
  <dcterms:modified xsi:type="dcterms:W3CDTF">1999-01-01T08:04:00Z</dcterms:modified>
  <cp:revision>6</cp:revision>
  <dc:subject/>
  <dc:title>DECRETO Nº 4807 DE 14 DE SETEMBRO DE 1990</dc:title>
</cp:coreProperties>
</file>