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28 DE 27 DE SET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36, DE 28 DE SETEMBRO DE 1990. SUPLEME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Rejeita o Convênio ICMS 18/90, de 13 de set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 considerando a deliberação do Conselho Nacional de Política Fazendária – CONFAZ, na 60ª Reunião Ordinária realizada em 13 de setembr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 rejeitado, nos termos do artigo 4º da Lei Complementar nº 24, de 07 de janeiro de 1975, o Convênio ICMS 18/90, publicado no Diário Oficial da União, em 18 de setembro de 1990, celebrado na 60ª Reunião do Conselho Nacional de Política Fazendária, em 13 de setembro de 199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e Decreto entra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7 de setembr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highlight w:val="none"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39:00Z</dcterms:created>
  <dc:creator>planafloro</dc:creator>
  <dc:description/>
  <dc:language>en-US</dc:language>
  <cp:lastModifiedBy>RAIMUNDO GOMES PINHEIRO</cp:lastModifiedBy>
  <dcterms:modified xsi:type="dcterms:W3CDTF">1999-01-01T08:05:00Z</dcterms:modified>
  <cp:revision>5</cp:revision>
  <dc:subject/>
  <dc:title>DECRETO Nº 4807 DE 14 DE SETEMBRO DE 1990</dc:title>
</cp:coreProperties>
</file>