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27 DE 27 DE SET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41, DE 11 DE SET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Regulamenta a Lei Complementar nº 38, de 20 de julho de 1990, no tocante aos vencimentos dos ocupantes dos Cargos em Comissão, Cargos de Confiança e Funções Gratificadas das Fundações, Instituições e Autarquias do Poder Executivo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 e considerando o disposto no artigo 16 da Lei Complementar nº 38, de 20 de julh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Os vencimentos atribuídos ao ocupante do Cargo em Comissão, Cargo de Confiança e Função Gratificada das Fundações, Instituições e Autarquias do Poder Executivo do Estado de Rondônia, são os constantes dos anexo I; II; III; IV; V; VI; VII; e VIII deste Decr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Os reajustes dos vencimentos, ora estabelecidos, ocorrerão na mesma época e nos mesmos percentuais dos reajustes concedidos pelo Poder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As despesas decorrentes da aplicação do presente Decreto ocorrerão à conta do orçamento vigente de cada Instituição, Fundação ou Autarquias, respectivam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Este Decreto entra em vigor na data de sua publicação, retroagindo seus efeitos financeiros a 1º de junho de 199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Revogam-se as disposições em contrário.</w:t>
      </w:r>
    </w:p>
    <w:p>
      <w:pPr>
        <w:pStyle w:val="TextBodyIndent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7 de setembro de 1990, 102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35:00Z</dcterms:created>
  <dc:creator>planafloro</dc:creator>
  <dc:description/>
  <dc:language>en-US</dc:language>
  <cp:lastModifiedBy>RAIMUNDO GOMES PINHEIRO</cp:lastModifiedBy>
  <dcterms:modified xsi:type="dcterms:W3CDTF">1999-01-01T08:08:00Z</dcterms:modified>
  <cp:revision>4</cp:revision>
  <dc:subject/>
  <dc:title>DECRETO Nº 4807 DE 14 DE SETEMBRO DE 1990</dc:title>
</cp:coreProperties>
</file>