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07 DE 14 DE SETEMBR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8, D 18 DE SETEMBRO DE 1990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a nomeação de servidores, para comporem o Grupo Ocupacional Magistério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confere o artigo 65, incisos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m nomeados para comporem o Quadro Permanente de Pessoal Civil do Estado de Rondônia, os candidatos aprovados em concurso Público realizado em 06/11/88, no Grupo Ocupacional Magistério código: M-700, relacionados no Anexo I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2º - No ato da posse, os candidatos nomeados pelo presente Decreto, deverão apresentar os documentos abaixo discriminad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carteira do Ministério do Trabalho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riginal e xerox da certidão de nascimento ou casa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riginal e xerox da certidão de nascimento dos depend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Carteira de Identidade e CPF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cartão do PIS, PASEP ou declaração de que não possui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2 (duas) fotos 3x4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ato de posse, efetivar-se-á no prazo de 30 (trinta) dias, contados da publicação do presente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prazo previsto no “caput” deste artigo poderá ser prorrogável por mais 30 (trinta) dias a critério do Secretário de Estado d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4 de setembr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12:00Z</dcterms:created>
  <dc:creator>planafloro</dc:creator>
  <dc:description/>
  <dc:language>en-US</dc:language>
  <cp:lastModifiedBy>RAIMUNDO GOMES PINHEIRO</cp:lastModifiedBy>
  <dcterms:modified xsi:type="dcterms:W3CDTF">1999-01-01T07:46:00Z</dcterms:modified>
  <cp:revision>5</cp:revision>
  <dc:subject/>
  <dc:title>DECRETO Nº 4807 DE 14 DE SETEMBRO DE 1990</dc:title>
</cp:coreProperties>
</file>