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4806 ,  DE  14  DE  SETEMBRO 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128, D 18 DE SETEMBRO DE 1990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Dispõe sobre a nomeação de servidores, para comporem o Grupo Ocupacional  - Outras Atividades de Nível Médio, aprovados em concurso público , e dá outras providênci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O GOVERNADOR DO ESTADO DE RONDÔNIA, no uso de suas atribuições que lhe confere o artigo 65, incisos V e XV da Constituição do Estado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DECRETA 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rt.1º - Ficam nomeados para comporem o Quadro Permanente de Pessoal Civil do Estado de Rondônia, os candidatos aprovados em concurso público realizado em 08/09/89, na Categoria Funcional - Auxiliar Operacional de Serviços Diversos, Códigos NM-623, relacionados no anexo I deste decre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rt.2º - No ato da posse, os candidatos nomeados pelo presente Decreto, deverão apresentar os documentos abaixo discriminados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1 - carteira do Ministério do Trabalh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2 - original e xerox da certidão de nascimento ou casamen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3 - original e xerox da certidão  de nascimento dos dependente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4 - Carteira de Identidade e CPF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5 - cartão do PIS, PASEP ou declaração de que não possu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6 - 2( duas) fotos 3X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rt.3º - O ato da posse , efetivar-se-á no prazo de 30 (trinta) dias, contados da publicação do presente Decre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arágrafo único - O prazo previsto no "caput" deste artigo poderá ser prorrogável por mais 30 (trinta) dias  a critério do Secretario de Estado da Administração.</w:t>
      </w:r>
    </w:p>
    <w:p>
      <w:pPr>
        <w:pStyle w:val="Normal"/>
        <w:ind w:firstLine="141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3º - 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alácio do Governo do Estado de Rondônia, em 14 de setembro de 1990, 102º da Republ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JERONIMO GARCIA SANTA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    Governad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JOAO MARIA SOBRAL DE CARVALH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Secretario de Estado da Administração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56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11:39:00Z</dcterms:created>
  <dc:creator>planafloro</dc:creator>
  <dc:description/>
  <dc:language>en-US</dc:language>
  <cp:lastModifiedBy>RAIMUNDO GOMES PINHEIRO</cp:lastModifiedBy>
  <cp:lastPrinted>1999-11-11T15:38:00Z</cp:lastPrinted>
  <dcterms:modified xsi:type="dcterms:W3CDTF">1999-01-01T07:46:00Z</dcterms:modified>
  <cp:revision>5</cp:revision>
  <dc:subject/>
  <dc:title>DECRETO 4645 ,  DE  03  DE  MAIO  DE  1991</dc:title>
</cp:coreProperties>
</file>