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805 ,  DE  14  DE  SETEMBR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8, D 18 DE SET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Dispõe sobre a nomeação de servidores, para comporem o Grupo Ocupacional  - Outras Atividades de Nível Superior, aprovados em concurso público 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que lhe confere o artigo 65, incisos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1º - Ficam nomeados para comporem o Quadro Permanente de Pessoal Civil do Estado de Rondônia, os candidatos aprovados em concurso público realizado em 06/11/88, nas Categorias Funcionais : Nutricionistas, Código NS - 428, Assistente Jurídico , Código SJ-201, Engenheiro Agrônomo, Código NS-413 e Administrador, código NS-433, relacionados no anexo I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2º - NO ato da posse, os candidatos nomeados pelo presente Decreto, deverão apresentar os documentos abaixo discriminado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- carteira do Ministério do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 - original e xerox da certidão de nascimento ou cas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 - original e xerox da certidão  de nascimento dos depend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 - Carteira de Identidade e CP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 - cartão do PIS, PASEP ou declaração de que não possu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 - 2( duas) fotos 3X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3º - O ato da posse , efetivar-se-á no prazo de 30 (trinta) dias, contados da publicação do presen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rágrafo único - O prazo previsto no "caput" deste artigo poderá ser prorrogável por mais 30 (trinta ) dias  a critério do Secretario de Estado da Administração.</w:t>
      </w:r>
    </w:p>
    <w:p>
      <w:pPr>
        <w:pStyle w:val="Normal"/>
        <w:ind w:firstLine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lácio do Governo do Estado de Rondônia, em 14 de setembro de 1990, 102º da Repu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JERONIMO GARCIA SANT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JOAO MARIA SOBRAL DE CARVALH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ecretario de Estado da Administraçã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08:00Z</dcterms:created>
  <dc:creator>planafloro</dc:creator>
  <dc:description/>
  <dc:language>en-US</dc:language>
  <cp:lastModifiedBy>RAIMUNDO GOMES PINHEIRO</cp:lastModifiedBy>
  <cp:lastPrinted>1999-11-11T15:38:00Z</cp:lastPrinted>
  <dcterms:modified xsi:type="dcterms:W3CDTF">1999-01-01T07:47:00Z</dcterms:modified>
  <cp:revision>8</cp:revision>
  <dc:subject/>
  <dc:title>DECRETO 4645 ,  DE  03  DE  MAIO  DE  1991</dc:title>
</cp:coreProperties>
</file>