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799 ,  DE  13  DE  SETEMBRO 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27, DE 17 DE SETEMBR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Regulamenta o artigo 300 da Lei Complementar nº15, de 14 de outubro de 1986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1º - As vantagens a que se refere o artigo 300 da Lei Complementar  nº 15, de 14 de outubro de 1986 e previstas no artigo 97, do mesmo diploma legal, são os constantes dos incisos I, VI, VIII, XII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rágrafo único - O direito à percepção das gratificações a que se refere os incisos I, VI e VIII, depende de ato do titular da pasta da Segurança Pública nomeando o servid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2º - As despesas decorrentes deste decreto correrão à conta da dotação orçamentaria da Secretaria de Estado da Segurança 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3º - Este Decreto entra em vigor na data de sua publicação, revogadas as disposições em contrário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lácio do Governo do Estado de Rondônia, em 13 de setembro de 1990, 102º da Repu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JERONIMO GARCIA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      Governador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0:33:00Z</dcterms:created>
  <dc:creator>planafloro</dc:creator>
  <dc:description/>
  <dc:language>en-US</dc:language>
  <cp:lastModifiedBy>RAIMUNDO GOMES PINHEIRO</cp:lastModifiedBy>
  <cp:lastPrinted>1999-11-11T15:38:00Z</cp:lastPrinted>
  <dcterms:modified xsi:type="dcterms:W3CDTF">1999-01-01T04:04:00Z</dcterms:modified>
  <cp:revision>6</cp:revision>
  <dc:subject/>
  <dc:title>DECRETO 4645 ,  DE  03  DE  MAIO  DE  1991</dc:title>
</cp:coreProperties>
</file>