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4796 ,  DE  06  DE  SETEMBRO 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24, DE 12 DE SETEMBRO DE 199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Institui normas disciplinadoras da frequencia ao Serviço Públic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PRESIDENTE DO TRIBUNAL DE JUSTIÇA DO ESTADO DE RONDÔNIA, no exercício do cargo de Governador do Estado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ECRET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1º - Nenhum contra cheque será emitido, no âmbito do Poder Executivo, sem a comprovação do comparecimento efetivo do servidor, qualquer que seja a sua categoria, ao setor de trabalho em que seja lot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Parágrafo único - Fica excluído da exigência do presente artigo o servidor afastado nos casos previstos em Le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2º - O atestado de frequencia que não corresponda à verdade acarretará a responsabilidade administrativa  do servidor que o emitir , sem prejuízo das sanções penais a que estiver sujei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3º - Este Decreto entra em vigor na data de sua publicação, revogadas as disposições em contrário.</w:t>
      </w:r>
    </w:p>
    <w:p>
      <w:pPr>
        <w:pStyle w:val="Normal"/>
        <w:ind w:firstLine="141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Palácio do Governo do Estado de Rondônia, em 06 de setembro de 1990, 102º da Repu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DIMAS RIBEIRO DA FONSEC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Governador em exercício</w:t>
      </w:r>
    </w:p>
    <w:sectPr>
      <w:footerReference w:type="default" r:id="rId2"/>
      <w:type w:val="nextPage"/>
      <w:pgSz w:w="12240" w:h="15840"/>
      <w:pgMar w:left="1701" w:right="1701" w:gutter="0" w:header="0" w:top="17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1:34:00Z</dcterms:created>
  <dc:creator>planafloro</dc:creator>
  <dc:description/>
  <dc:language>en-US</dc:language>
  <cp:lastModifiedBy>RAIMUNDO GOMES PINHEIRO</cp:lastModifiedBy>
  <cp:lastPrinted>1999-11-11T15:38:00Z</cp:lastPrinted>
  <dcterms:modified xsi:type="dcterms:W3CDTF">1999-01-01T04:05:00Z</dcterms:modified>
  <cp:revision>6</cp:revision>
  <dc:subject/>
  <dc:title>DECRETO 4645 ,  DE  03  DE  MAIO  DE  1991</dc:title>
</cp:coreProperties>
</file>