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4793 ,  DE  04  DE  SETEMBRO 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23, DE 11 DE SETEMBRO DE 1990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bre Orçamento Programa Anual do Estado de Rondônia , em favor de Diversas Unidades Orçamentarias Créditos adicional suplementar no valor de CR$ 504.510.551,00 para reforço de dotações consignadas no orçamento vigent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O GOVERNADOR DO ESTADO DE RONDÔNIA, no uso de suas atribuições que lhe confere o art.65, inciso V, da Constituição do Estado e, tendo em vista  a autorização contida na Lei nº 259, de 28 de dezembro de 1989, e Lei nº277 de 26 de abril de 1989 e Lei nº277 de 26 de abril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DECRETA 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Art.1º - Fica aberto no orçamento programa anual do Estado de Rondônia em favor da SECRETARIA DE ESTADO DO INTERIOR E JUSTIÇA E ENCARGOS GERAIS DO ESTADO , Crédito adicional suplementar no valor de CR$ 504.510.551,00 (Quinhentos e quatro milhões, quinhentos e dez mil, quinhentos e um cruzeiros), para reforço de dotações orçamentarias indicadas no anexo I, deste Decreto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2º - Os recursos necessários ao atendimento do disposto no artigo anterior decorrerão do excesso de arrecadação nos montantes especificados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3º - Fica alterada a programação das Quotas Trimestrais estabelecidas pelo Decreto nº4467, de 28 de dezembro de 1989, conforme anexo II, deste decreto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4º - Este Decreto entra em vigor na data de sua publicação, revogadas as disposições em contrário.</w:t>
      </w:r>
    </w:p>
    <w:p>
      <w:pPr>
        <w:pStyle w:val="Normal"/>
        <w:ind w:firstLine="141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Palácio do Governo do Estado de Rondônia, em 04 de setembro de 1990, 102º da Repu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ONIMO GARCIA DE SANTAN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 xml:space="preserve">       Governador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JOSE SIMÃO COSTI FILH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Secretario de Estado do Planejamento e Coordenação Gera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JOAO FRANCISCO SIKORSKY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Secretario de Estado da Fazenda </w:t>
      </w:r>
    </w:p>
    <w:sectPr>
      <w:footerReference w:type="default" r:id="rId2"/>
      <w:type w:val="nextPage"/>
      <w:pgSz w:w="12240" w:h="15840"/>
      <w:pgMar w:left="1701" w:right="1701" w:gutter="0" w:header="0" w:top="15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8:15:00Z</dcterms:created>
  <dc:creator>planafloro</dc:creator>
  <dc:description/>
  <dc:language>en-US</dc:language>
  <cp:lastModifiedBy>RAIMUNDO GOMES PINHEIRO</cp:lastModifiedBy>
  <cp:lastPrinted>1999-11-11T15:38:00Z</cp:lastPrinted>
  <dcterms:modified xsi:type="dcterms:W3CDTF">1999-01-01T04:03:00Z</dcterms:modified>
  <cp:revision>5</cp:revision>
  <dc:subject/>
  <dc:title>DECRETO 4645 ,  DE  03  DE  MAIO  DE  1991</dc:title>
</cp:coreProperties>
</file>