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790, DE  04  DE  SETEMBR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1, DE 6 DE SET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Cria a Escola de 1º Grau "Campos Sales", localizada no Distrito de São Francisco , Município de Costa Marques - 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que lhe confere o art.65, inciso V, da Constituição Estadual e , tendo em vista  o que consta do Processo nº 1001/1390, de 30 de agosto de 1990,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Fica criada a Escola de 1º Grau "Campos Sales", localizada no Distrito de São Francisco , Município de Costa Marques - R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04 de setembro de 1990, 102º da Repu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O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Governador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34:00Z</dcterms:created>
  <dc:creator>planafloro</dc:creator>
  <dc:description/>
  <dc:language>en-US</dc:language>
  <cp:lastModifiedBy>RAIMUNDO GOMES PINHEIRO</cp:lastModifiedBy>
  <cp:lastPrinted>1999-11-11T15:33:00Z</cp:lastPrinted>
  <dcterms:modified xsi:type="dcterms:W3CDTF">1999-01-01T04:01:00Z</dcterms:modified>
  <cp:revision>5</cp:revision>
  <dc:subject/>
  <dc:title>DECRETO 4645 ,  DE  03  DE  MAIO  DE  1991</dc:title>
</cp:coreProperties>
</file>