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81, DE 27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15, DE 29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Institui a gratificação de Escolta de Apenados, no âmbito da Secretaria de Estado do Interior e Justiç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legais, conferidas pel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onstituída a gratificação de Escolta de Apenados, no âmbito da Secretaria de Estado do Interior e Justiça, aos ocupantes do Grupo Agente Penitenciário AP-1301, para atender ao serviço de condução e guarda de presidiários dentro e fora das fronteiras do Est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A presente gratificação corresponderá em 4 (quatro) vezes a referência NM-20 da Tabela de Vencimentos do Pessoal Civil do Poder Executiv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Não fará jus à gratificação, o servidor ocupante de cargo em comissão ou função de confiança dos grupos de Direção e Assessoramento Superiores e de Direção e Assistência Intermediária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Considerar-se-á como de efetivo exercício, para efeito de percepção do benefício constante do presente Decreto, os afastamentos em virtude de:</w:t>
      </w:r>
    </w:p>
    <w:p>
      <w:pPr>
        <w:pStyle w:val="TextBodyIndent"/>
        <w:rPr>
          <w:bCs/>
        </w:rPr>
      </w:pPr>
      <w:r>
        <w:rPr>
          <w:bCs/>
        </w:rPr>
        <w:t>I – férias;</w:t>
      </w:r>
    </w:p>
    <w:p>
      <w:pPr>
        <w:pStyle w:val="TextBodyIndent"/>
        <w:rPr>
          <w:bCs/>
        </w:rPr>
      </w:pPr>
      <w:r>
        <w:rPr>
          <w:bCs/>
        </w:rPr>
        <w:t>II – casamento;</w:t>
      </w:r>
    </w:p>
    <w:p>
      <w:pPr>
        <w:pStyle w:val="TextBodyIndent"/>
        <w:rPr>
          <w:bCs/>
        </w:rPr>
      </w:pPr>
      <w:r>
        <w:rPr>
          <w:bCs/>
        </w:rPr>
        <w:t>III – luto;</w:t>
      </w:r>
    </w:p>
    <w:p>
      <w:pPr>
        <w:pStyle w:val="TextBodyIndent"/>
        <w:rPr>
          <w:bCs/>
        </w:rPr>
      </w:pPr>
      <w:r>
        <w:rPr>
          <w:bCs/>
        </w:rPr>
        <w:t>IV – licença especial, licença para tratamento de saúde, licença para repouso à gestante e licença em decorrência de acidente do trabalho ou doença profission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A despesa decorrente da aplicação deste Decreto correrá à conta de dotação orçamentária própr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6º - Este Decreto entra em vigor na data de sua publicação, retroagindo seus efeitos financeiros a 1º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7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14:00Z</dcterms:created>
  <dc:creator>planafloro</dc:creator>
  <dc:description/>
  <dc:language>en-US</dc:language>
  <cp:lastModifiedBy>RAIMUNDO GOMES PINHEIRO</cp:lastModifiedBy>
  <dcterms:modified xsi:type="dcterms:W3CDTF">1999-01-01T04:00:00Z</dcterms:modified>
  <cp:revision>4</cp:revision>
  <dc:subject/>
  <dc:title>DECRETO Nº 4761, DE 15 DE AGOSTO DE 1990</dc:title>
</cp:coreProperties>
</file>