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75, DE 21 DE AGOST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11, DE 23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eclara de interesse social, para fins de desapropriação, área de terra situada na cidade de Porto Velho/R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incisos V do artigo 65 da Constituição do Estado, e na conformidade com a Lei nº 4132 de 10.09.6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>
          <w:bCs/>
        </w:rPr>
        <w:t>Art. 1º - É declarada de interesse social, para fins de desapropriação, a área de terra urbana de propriedade particular, com o total de 746.127,34m</w:t>
      </w:r>
      <w:r>
        <w:rPr>
          <w:bCs/>
          <w:vertAlign w:val="superscript"/>
        </w:rPr>
        <w:t>2</w:t>
      </w:r>
      <w:r>
        <w:rPr>
          <w:bCs/>
        </w:rPr>
        <w:t xml:space="preserve"> (setecentos e quarenta e seis mil, cento e vinte e sete metros e trinta e quatro centímetros quadrados) na cidade de Porto Velho/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imóvel a que se refere este artigo tem os seguintes limites: Norte, com terras pertencentes a MIGUEL ARCANJO NETO; ao Sul, com terras pertencentes a Novacap – Imóveis Ltda; a Leste, com terras pertencentes a MIGUEL ARCANJO NETO; e Oeste com terras pertencentes a MIGUEL ARCANJO NETO, NEY LUIZ DE FREITAS LEAL e área da Academia de Polícia, medindo a área 409,39m de frente, 704,2329m de fundos, com 1.340,00m do lado esquerdo; e 1.372,054m do lado direi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Instituto de Terras e Colonização de Rondônia – ITERON, fica autorizado a promover a desapropriação da referida área de terra na forma da legislação vigente, com os seus recursos própri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1 de agost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24:00Z</dcterms:created>
  <dc:creator>planafloro</dc:creator>
  <dc:description/>
  <dc:language>en-US</dc:language>
  <cp:lastModifiedBy>RAIMUNDO GOMES PINHEIRO</cp:lastModifiedBy>
  <dcterms:modified xsi:type="dcterms:W3CDTF">1999-01-01T03:57:00Z</dcterms:modified>
  <cp:revision>5</cp:revision>
  <dc:subject/>
  <dc:title>DECRETO Nº 4761, DE 15 DE AGOSTO DE 1990</dc:title>
</cp:coreProperties>
</file>