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68, DE 15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07, DE 17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ao Orçamento-Programa Anual do Estado de Rondônia em favor da unidade orçamentária, crédito adicional suplementar no valor de Cr$ 155.000.000,00 para reforço de dotações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 em favor da SECRETARIA DE ESTADO DA FAZENDA, Crédito Adicional Suplementar no valor de Cr$ 155.000.000,00 (cento e cinquenta e cinco milhões de cruzeiros)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o atendimento do disposto no artigo anterior decorrerão da anulação parcial das dotações orçamentárias,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, estabelecidas pelo Decreto nº 4467,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5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FRANCISCO SIKORSK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4:00Z</dcterms:created>
  <dc:creator>planafloro</dc:creator>
  <dc:description/>
  <dc:language>en-US</dc:language>
  <cp:lastModifiedBy>RAIMUNDO GOMES PINHEIRO</cp:lastModifiedBy>
  <dcterms:modified xsi:type="dcterms:W3CDTF">1999-01-01T03:57:00Z</dcterms:modified>
  <cp:revision>4</cp:revision>
  <dc:subject/>
  <dc:title>DECRETO Nº 4761, DE 15 DE AGOSTO DE 1990</dc:title>
</cp:coreProperties>
</file>