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RETO Nº 4760, DE 14 DE AGOSTO DE 1990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i/>
          <w:iCs/>
          <w:sz w:val="28"/>
        </w:rPr>
        <w:t>DOE Nº 2106, DE 16 DE AGOSTO DE 1990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ABRE AO ORÇAMENTO-PROGRAMA ANUAL DO ESTADO DE RONDÔNIA, EM FAVOR DE DIVERSAS UNIDADES ORÇAMENTÁRIAS, CRÉDITO ADICIONAL SUPLEMENTAR NO VALOR DE Cr$ 457.085.814,00 PARA REFORÇO DE DOTAÇÕES CONSIGNADAS NO VIGENTE ORÇAMENTO.</w:t>
      </w:r>
    </w:p>
    <w:p>
      <w:pPr>
        <w:pStyle w:val="Normal"/>
        <w:ind w:left="3686" w:hanging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firstLine="1418"/>
        <w:rPr>
          <w:bCs/>
        </w:rPr>
      </w:pPr>
      <w:r>
        <w:rPr>
          <w:bCs/>
        </w:rPr>
        <w:t>O GOVERNADOR DO ESTADO DE RONDÔNIA, no uso das atribuições que lhe confere o artigo 65, inciso V, da Constituição do Estado e, tendo em vista a autorização contida na Lei nº 259 de 28 de dezembro de 1989 e Lei nº 277 de 26 de abril de 1990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 E C R E T A :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1º - Fica aberto ao Orçamento-Programa Anual do Estado de Rondônia, em favor da AUDITORIA GERAL DO ESTADO, SECRETARIA DE ESTADO DA ADMINISTRAÇÃO, SECRETARIA DE ESTADO DO MEIO AMBIENTE e ENCARGOS GERAIS DO ESTADO/SEFAZ, Crédito Adicional Suplementar no valor de Cr$ 457.085.814,00 (quatrocentos e cinquenta e sete milhões, oitenta e cinco mil e oitocentos e catorze cruzeiros), para reforço de dotações orçamentárias indicadas no Anexo I, desta Decreto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2º - Os recursos necessários à execução do disposto no artigo anterior decorrerão do excesso de arrecadação e anulação parcial das dotações orçamentárias indicadas no Anexo II, deste Decreto e nos montantes especificados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3º - Fica alterada a programação das Quotas Trimestrais, estabelecidas pelo Decreto nº 4467, de 28 de dezembro de 1989, conforme Anexo III, deste Decreto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4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lácio do Governo do Estado de Rondônia, em 14 de agosto de 1990, 102º da República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RÔNIMO GARCIA DE SANTA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vernado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SIMÃO COSTI FILH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de Estado do Planejamento e Coordenaç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FRANCISCO SIKORSK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de Estado da Fazen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2:06:00Z</dcterms:created>
  <dc:creator>Secretaria de Planejamento</dc:creator>
  <dc:description/>
  <dc:language>en-US</dc:language>
  <cp:lastModifiedBy>RAIMUNDO GOMES PINHEIRO</cp:lastModifiedBy>
  <dcterms:modified xsi:type="dcterms:W3CDTF">1999-01-01T02:56:00Z</dcterms:modified>
  <cp:revision>15</cp:revision>
  <dc:subject/>
  <dc:title/>
</cp:coreProperties>
</file>