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754, DE 08 DE AGOST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OE Nº 2102, DE 10 DE AGOST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8"/>
        </w:rPr>
        <w:t>REPUBLICADO DOE Nº 2114, DE 28 DE AGOST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AO ORÇAMENTO-PROGRAMA ANUAL DO ESTADO DE RONDÔNIA EM FAVOR DE DIVERSAS UNIDADES ORÇAMENTÁRIAS, CRÉDITO ADICIONAL SUPLEMENTAR NO VALOR DE Cr$ 1.476.637.761,00 PARA REFORÇO DE DOTAÇÕES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, de 28 de dezembro de 1989 e Lei nº 277, de 26 de abril de 1990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Fica aberto ao Orçamento-Programa Anual do Estado de Rondônia em favor da ASSEMBLÉIA LEGISLATIVA, SECRETARIA DE ESTADO DO PLANEJAMENTO E COORDENAÇÃO GERAL, SECRETARIA DE ESTADO DA EDUCAÇÃO, SECRETARIA DE ESTADO DE OBRAS E SERVIÇOS PÚBLICOS, ENCARGOS GERAIS DO ESTADO/SEFAZ e SECRETARIA DE ESTADO EXTRAORDINÁRIA PARA ASSUNTOS MUNICIPAIS, Crédito Adicional Suplementar no valor de Cr$ 1.476.637.761,00 (hum bilhão, quatrocentos e setenta e seis milhões, seiscentos e trinta e sete mil e setecentos e sessenta e um cruzeiros) para reforço de dotações orçamentárias indicadas no Anexo I, deste Decret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Os recursos necessários ao atendimento do disposto no artigo anterior decorrerão do excesso de arrecadação e da anulação parcial das dotações orçamentárias, indicadas no Anexo II, deste Decreto e nos montantes especificados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Fica alterada a programação das quotas trimestrais, estabelecidas pelo Decreto nº 4467, de 28 de dezembro de 1989, conforme Anexo III, deste Decret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ácio do Governo do Estado de Rondônia, em 08 de agosto de 1990, 102º da Re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JERÔNIMO GARCIA DE SANTA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IMÃO COSTI FILH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FRANCISCO SIKOR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13:00Z</dcterms:created>
  <dc:creator>Secretaria de Planejamento</dc:creator>
  <dc:description/>
  <dc:language>en-US</dc:language>
  <cp:lastModifiedBy>RAIMUNDO GOMES PINHEIRO</cp:lastModifiedBy>
  <dcterms:modified xsi:type="dcterms:W3CDTF">1999-01-01T02:52:00Z</dcterms:modified>
  <cp:revision>17</cp:revision>
  <dc:subject/>
  <dc:title/>
</cp:coreProperties>
</file>