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RETO Nº 4750, DE 03 DE AGOSTO DE 1990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i/>
          <w:iCs/>
          <w:sz w:val="28"/>
        </w:rPr>
        <w:t>DOE Nº 2098, DE 6 DE AGOSTO DE 1990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ALTERA A COMPOSIÇÃO DA COMISSÃO DE LICITAÇÃO DE OBRA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rPr>
          <w:bCs/>
        </w:rPr>
      </w:pPr>
      <w:r>
        <w:rPr>
          <w:bCs/>
        </w:rPr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 E C R E T A :</w:t>
      </w:r>
    </w:p>
    <w:p>
      <w:pPr>
        <w:pStyle w:val="Recuodecorpodetexto2"/>
        <w:rPr/>
      </w:pPr>
      <w:r>
        <w:rPr/>
        <w:t>ART. 1º - FICA ALTERADA A COMPOSIÇÃO DA COMISSÃO DE LICITAÇÃO E OBRAS, INSTITUÍDA PELO DECRETO Nº 1394, DE 04 DE AGOSTO DE 1983 E ALTERADA PELO DECRETO Nº 4399, DE 07 DE NOVEMBRO DE 1989, PASSANDO A VIGORAR COM OS SEGUINTES MEMBRO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 :  OLAVO ANANIAS JESU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: </w:t>
        <w:tab/>
        <w:t xml:space="preserve"> MÁRCIA DAS GRAÇAS ALVARENGA FERNAND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MBRO        :   MADELAINE STELLA MOT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MBRO        :   CARLOS TAKUO OY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LENTE     :   JOSÉ ELIAS RIBEIRO SAL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LENTE     :   JOSÉ CARLOS FERNANDES DE SOUZA</w:t>
      </w:r>
    </w:p>
    <w:p>
      <w:pPr>
        <w:pStyle w:val="Recuodecorpodetexto2"/>
        <w:rPr/>
      </w:pPr>
      <w:r>
        <w:rPr/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ÁCIO DO GOVERNO DO ESTADO DE RONDÔNIA, EM 03 DE AGOSTO DE 1990, 102º DA REPÚBL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RÔNIMO GARCIA DE SANTA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vernado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453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6:21:00Z</dcterms:created>
  <dc:creator>Secretaria de Planejamento</dc:creator>
  <dc:description/>
  <dc:language>en-US</dc:language>
  <cp:lastModifiedBy>RAIMUNDO GOMES PINHEIRO</cp:lastModifiedBy>
  <dcterms:modified xsi:type="dcterms:W3CDTF">1999-01-01T02:45:00Z</dcterms:modified>
  <cp:revision>10</cp:revision>
  <dc:subject/>
  <dc:title/>
</cp:coreProperties>
</file>