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45 DE 30 DE JUL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94, DE 31 DE JULHO DE 1990 SUPLE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Regulamenta a Lei Complementar nº 38, de 20 de julho de 1990, no tocante a remuneração dos servidores públicos militares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artigo 65, inciso V da Constituição Estadual e, considerando o prescrito nos artigos 24 e 145, do mesmo diploma legal, bem como os artigos 14, 16 e 17 da Lei Complementar nº 38, de 20 de julh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A Tabela de Escalonamento Funcional de que trata o artigo 145 da Constituição Estadual, aplicável aos servidores públicos militares da ativa, inativos e pensionistas, é a constante do anexo, parte integrante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2º - O vencimento básico inerente ao posto ou graduação de policial militar (soldo) será fixado de acordo com o vencimento básico atribuído ao Secretário de Estado, observando-se os índices estabelecidos na Tabela de Escalonamento Funcio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Os proventos e as pensões militares serão pagos conforme o prescrito no artigo 24, parágrafos 5º, 6º e 7º da Constituiçã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4º - Este Decreto entra em vigor na data de sua publicação, retroagindo seus efeitos a 1º de junho de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alácio do Governo do Estado de Rondônia, em 30 de julh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DO ESCALONAMENTO FUN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U HIERÁRQUICO OU FUNÇÃO 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CALONAMENTO FUNCIONAL*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 CORO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TE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TE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 A OF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 A OF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-TE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SARG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SARG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 SARG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ADO 1ª CLA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ADO 2ª CLA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COEFICIENTE EM MILÉSIMOS DO VENCIMENTO BÁSICO DE SECRETÁRIO DE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highlight w:val="none"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1:05:00Z</dcterms:created>
  <dc:creator>planafloro</dc:creator>
  <dc:description/>
  <dc:language>en-US</dc:language>
  <cp:lastModifiedBy>RAIMUNDO GOMES PINHEIRO</cp:lastModifiedBy>
  <dcterms:modified xsi:type="dcterms:W3CDTF">1999-01-01T08:16:00Z</dcterms:modified>
  <cp:revision>7</cp:revision>
  <dc:subject/>
  <dc:title>DECRETO Nº 4747 DE 30 DE JULHO DE 1990</dc:title>
</cp:coreProperties>
</file>