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37 DE 19 DE JULH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88, DE 23 DE JULHO DE 199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ltera o anexo II do Decreto nº 4513, de 24.01.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/>
        <w:t>Art. 1º - O anexo II do Decreto nº 4513 de 24 de janeiro de 1990, fica alterado e passa a vigorar de acordo com o anexo I deste Decre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Este Decreto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Palácio do Governo do Estado de Rondônia, em 19 de julho de 1990, 102º da Re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3:16:00Z</dcterms:created>
  <dc:creator>planafloro</dc:creator>
  <dc:description/>
  <dc:language>en-US</dc:language>
  <cp:lastModifiedBy>RAIMUNDO GOMES PINHEIRO</cp:lastModifiedBy>
  <dcterms:modified xsi:type="dcterms:W3CDTF">1999-01-01T06:17:00Z</dcterms:modified>
  <cp:revision>4</cp:revision>
  <dc:subject/>
  <dc:title>DECRETO Nº 4747 DE 30 DE JULHO DE 1990</dc:title>
</cp:coreProperties>
</file>