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24 DE 06 DE JUL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E Nº 2079, DE 10 DE JULH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Cria Jardim de Infância no Município de Porto Ve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s V, da Constituição do Estado, e conforme consta do Processo nº 1001/1013, de 29 de junho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criado o JARDIM DE INFÂNCIA SÃO JOÃO BOSCO, localizado na sede do Município de Porto Velho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06 de julh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6:29:00Z</dcterms:created>
  <dc:creator>planafloro</dc:creator>
  <dc:description/>
  <dc:language>en-US</dc:language>
  <cp:lastModifiedBy>RAIMUNDO GOMES PINHEIRO</cp:lastModifiedBy>
  <dcterms:modified xsi:type="dcterms:W3CDTF">1999-01-01T05:44:00Z</dcterms:modified>
  <cp:revision>4</cp:revision>
  <dc:subject/>
  <dc:title>DECRETO Nº 4747 DE 30 DE JULHO DE 1990</dc:title>
</cp:coreProperties>
</file>