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º 4716, DE 28 DE JUNHO DE 1990</w:t>
      </w:r>
    </w:p>
    <w:p>
      <w:pPr>
        <w:pStyle w:val="Normal"/>
        <w:jc w:val="center"/>
        <w:rPr/>
      </w:pPr>
      <w:r>
        <w:rPr>
          <w:bCs/>
          <w:i/>
          <w:iCs/>
          <w:sz w:val="24"/>
        </w:rPr>
        <w:t>DOE Nº 2073, DE 29 DE JUNHO DE</w:t>
      </w:r>
      <w:r>
        <w:rPr>
          <w:sz w:val="24"/>
        </w:rPr>
        <w:t xml:space="preserve"> 199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ab/>
        <w:t>Concede isenção do ICMS e redução da base de cálculo do imposto nas saídas de produtos industrializados para a Zona Franca de Manaus,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O GOVERNADOR DO ESTADO DE RONDÔNIA, no uso de suas atribuições legais e considerando o disposto no Convênio ICM 65/88 e nos Convênios ICMS 02 E 06/90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D E C R E T 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rt. 1º - Ficam isentas do Imposto sobre Operações Relativas à Circulação de Mercadorias e sobre Prestações de Serviços de Transporte interestadual e Intermunicipal e de Comunicação – ICMS – as saídas de produtos industrializados de origem nacional destinados à comercialização ou industrialização na Zona Franca de Manaus, desde que o estabelecimento destinatário tenha domicílio no Município de Manau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§ 1º - Excluem-se do disposto neste artigo, os produtos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I – armas e munições, perfumes, fumo, bebidas alcoólicas e automóveis de passageiro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II – semi-elaborados previstos na Lista anexa ao Convênio ICM 07/89, DE 27.02.89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§ 2º - para efeito de fruição do benefício previsto neste artigo, o estabelecimento remetente deverá abater do preço da mercadoria o valor equivalente ao imposto que seria devido se não houvesse a isenção, indicando-o expressamente na nota fisc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rt. 2º - Fica reduzida a base de cálculo do ICMS nas saídas dos produtos semi-elaborados, com a destinação prevista no artigo anterior, nos percentuais estabelecidos no Convênio ICM 07/89, DE 27.02.89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§ 1º - Sem prejuízo do disposto no “caput”, fica concedida a redução de 50% (cinquenta por cento) na base de cálculo do ICMS em relação às saídas promovidas até 31 de dezembr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§ 2º - O disposto neste artigo não se aplica aos produtos classificados nas posições 2609.00, 4001, 4003, 4101 4103 e 4401 a 4409, da Nomenclatura Brasileira de Mercadorias – Sistema Harmonizado (NBM/SH), que serão normalmente tributad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rt. 3º - Fica assegurado, até 31 de dezembro de 1990, ao estabelecimento industrial que promover as saídas mencionadas no art. 1º a manutenção dos créditos relativos às matérias primas, materiais secundários e materiais de embalagens utilizados na produção dos bens objeto daquela isenção, excluídos os produtos que atualmente estejam sujeitos ao estorno de crédit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rt. 4º - Os benefícios previstos neste Decreto ficam condicionados à comprovação do efetivo internamento dos produtos na Zona Franca de Manaus, que será produzida mediante comunicação da Superintendência da Zona Franca de Manaus – SUFRAMA – ao Fisco do Estado de Rondônia, na forma estabelecida na legislação pertinente, até o final do quarto mês subsequente ao da remess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rt. 5º - Vencido o prazo estabelecido no artigo anterior e não comprovado o internamento, a operação será considerada tributada, sujeitando-se às demais cominações legais, a partir da data da emissão da respectiva nota fisc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rt.6º - As mercadorias beneficiadas pela isenção prevista no art. 1º, quando saírem da Zona Franca de Manaus, perderão o direito àquela isenção, hipótese em que o imposto devido será cobrado pelo Estado de Rondônia, salvo se o produto tiver sido objeto de industrialização naquela Zon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rt. 7º - A Secretaria de Estado da Fazenda baixará as normas que se fizerem necessárias para a fiel execução deste Decre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rt. 8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Palácio do Governo do Estado de Rondônia, 28 de junho de 1990, 102º da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 xml:space="preserve">Governador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  <w:t xml:space="preserve">    </w:t>
        <w:tab/>
      </w:r>
      <w:r>
        <w:rPr>
          <w:bCs/>
        </w:rPr>
        <w:t xml:space="preserve">                         </w:t>
      </w:r>
      <w:r>
        <w:rPr>
          <w:rFonts w:cs="Arial" w:ascii="Arial" w:hAnsi="Arial"/>
          <w:bCs/>
          <w:sz w:val="28"/>
        </w:rPr>
        <w:t xml:space="preserve">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2:52:00Z</dcterms:created>
  <dc:creator>Secretaria de Planejamento</dc:creator>
  <dc:description/>
  <dc:language>en-US</dc:language>
  <cp:lastModifiedBy>RAIMUNDO GOMES PINHEIRO</cp:lastModifiedBy>
  <dcterms:modified xsi:type="dcterms:W3CDTF">1999-01-01T05:43:00Z</dcterms:modified>
  <cp:revision>22</cp:revision>
  <dc:subject/>
  <dc:title>                                          </dc:title>
</cp:coreProperties>
</file>