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DECRETO Nº 4714, DE 27 DE JUNHO DE 1990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</w:t>
      </w:r>
      <w:r>
        <w:rPr>
          <w:bCs/>
          <w:i/>
          <w:iCs/>
          <w:sz w:val="24"/>
        </w:rPr>
        <w:t>73</w:t>
      </w:r>
      <w:r>
        <w:rPr>
          <w:rFonts w:cs="Arial" w:ascii="Arial" w:hAnsi="Arial"/>
          <w:bCs/>
          <w:i/>
          <w:iCs/>
          <w:sz w:val="24"/>
        </w:rPr>
        <w:t xml:space="preserve">, DE </w:t>
      </w:r>
      <w:r>
        <w:rPr>
          <w:bCs/>
          <w:i/>
          <w:iCs/>
          <w:sz w:val="24"/>
        </w:rPr>
        <w:t>29 DE JUN</w:t>
      </w:r>
      <w:r>
        <w:rPr>
          <w:rFonts w:cs="Arial" w:ascii="Arial" w:hAnsi="Arial"/>
          <w:bCs/>
          <w:i/>
          <w:iCs/>
          <w:sz w:val="24"/>
        </w:rPr>
        <w:t>HO DE 1990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RATIFICA CONVÊNIOS ICMS E APROVA OS PROTOCOLOS ICMS E OS AJUSTES SINIEF QUE ESPECIFIC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>O GOVERNADOR DO ESTADO DE RONDÔNIA, no uso de suas atribuições legais, considerando a deliberação do Conselho de Política Fazendária – CONFAZ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>D E C R E T A 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>Art. 1º - Ficam ratificados os Convênios ICMS 01 a 16/90 e aprovados os Ajustes SINIEF 01 a 03/90 e os Protocolos ICMS 07 e 08/90, publicados no Diário Oficial da União em 01 de junho de 1990, celebrados pela Ministra da Economia,  Fazenda e Planejamento e os Secretários de Fazenda ou Finanças dos Estados e do Distrito Federal, na 59ª Reunião Ordinária do Conselho de Política Fazendária, realizada no dia 30 de maio de 1990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>Art. 2º - Fica a Secretaria de Estado da Fazenda autorizada a baixar as normas que se fizerem necessárias à fiel execução dos citados Convênios, Ajustes SINIEF e Protocolo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>Art. 3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>Palácio do Governo do Estado de Rondônia, em 27 de junho de 1990, 102º da Repúblic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>JERÔNIMO GARCIA DE SANTAN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ab/>
        <w:t>Governad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4253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4:57:00Z</dcterms:created>
  <dc:creator>Secretaria de Planejamento</dc:creator>
  <dc:description/>
  <dc:language>en-US</dc:language>
  <cp:lastModifiedBy>RAIMUNDO GOMES PINHEIRO</cp:lastModifiedBy>
  <dcterms:modified xsi:type="dcterms:W3CDTF">1999-01-01T05:25:00Z</dcterms:modified>
  <cp:revision>12</cp:revision>
  <dc:subject/>
  <dc:title/>
</cp:coreProperties>
</file>