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709, DE 19 DE JUNH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DOE Nº 2066, DE 21 DE JUNHO DE 1990.</w:t>
      </w:r>
    </w:p>
    <w:p>
      <w:pPr>
        <w:pStyle w:val="TextBodyIndent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Dá nova redação ao Decreto nº 4.186, de 26 de maio de 1989, que dispõe sobre o desmatamento no Estado,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e suas atribuições legais, e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controlar os níveis excessivos de desmatamento praticado em todo o Estado de Rondônia e visando à preservação dos ecossistemas frágeis, à conservação do meio ambiente e a ordenação dos recursos naturais da forma que não inviabilize o setor produtivo primário do Estad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s disposições contidas na Constituição Federal, no seu artigo 225 “in fine”, na Lei nº 88, de 07 de janeiro de 1986, que instituiu o Sistema Estadual do Meio Ambiente e na Lei nº 195, de 25 de dezembro de 1987, que dispõe sobre a prevenção e controle da poluição ambient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finalmente, as disposições inseridas no Decreto nº 3.782, de 14 de junho de 1988, que define a política de ordenamento ambiental para ocupação racional das terras rurais do Estado, segundo o Zoneamento Sócio-Econômico-Ecológico de Rondônia, contemplado nas diretrizes gerais do Plano Agropecuário e Florestal de Rondônia-PLANAFLO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Recuodecorpodetexto2"/>
        <w:rPr>
          <w:bCs/>
        </w:rPr>
      </w:pPr>
      <w:r>
        <w:rPr>
          <w:bCs/>
        </w:rPr>
        <w:t>Art. 1º - O desmatamento com vistas ao desenvolvimento agrícola, pecuário, florestal ou congênere nas Zonas 1, 2 e 3 da primeira aproximação do zoneamento definido pelo Decreto nº 3.872/88, somente será permitido mediante licença ambiental fornecida pela Secretaria de Estado do Meio Ambiente e autorização de desmatamento expedida pelo Instituto Estadual de Florestas, nos termos das Legislações Federal e Estadual pertinentes, em vigo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1º - Nas propriedades onde for constatada a existência de áreas degradadas, só serão permitidas a incorporação de novas áreas, mediante recuperação daquelas já degradadas, obedecendo a planos de manejo e projetos técnicos, devidamente aprovados pelo Instituto Estadual de Florestas de Rondônia-IEF/RO, Secretaria de Estado de Agricultura e Abastecimento-SEAGRI ou Secretaria de Estado do Meio Ambiente-SEMARO, conforme a especificidade do problem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8"/>
        </w:rPr>
        <w:t xml:space="preserve">§ 2º - As áreas degradadas pela atividade garimpeira ou exploração mineral mecanizada serão objetos de rigoroza fiscalização da Secretaria de Estado do Meio Ambiente que exigirá a recuperação das mesmas, em conformidade com as Legislações Federal e Estadual </w:t>
      </w:r>
      <w:r>
        <w:rPr>
          <w:rStyle w:val="Refdecomentrio"/>
          <w:bCs/>
          <w:vanish w:val="false"/>
        </w:rPr>
        <w:commentReference w:id="0"/>
      </w:r>
      <w:r>
        <w:rPr>
          <w:rFonts w:cs="Arial" w:ascii="Arial" w:hAnsi="Arial"/>
          <w:bCs/>
          <w:sz w:val="28"/>
        </w:rPr>
        <w:t>pertinent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3º -  As propriedades que tenham capoeiras e/ou florestas secundárias não poderão sofrer desmatamento em áreas classificadas como sendo florestas primárias sem que, antes, haja o reaproveitamento das áreas já alteradas definidas em laudos técnicos de utilização racional destas, emitidos pelo Instituto Estadual de Floresta de Rondônia-IEF/R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4º - Os meios, critérios e condições para incorporação da capoeira ao processo produtivo permeiam atividades como: rotação de cultivos, cultivos perenes, mecanização agrícola, manejo auto-sustentado, consórcios com cultivos anuais e perenes, reflorestamento, créditos e incentivos à industrialização de produtos locais, entre outr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5º - Existindo áreas encapoeiradas, será exigido, preliminarmente, o laudo técnico do Instituto Estadual de Florestas de Rondônia-IEF/RO, que definirá a quantidade da área passível de reaproveitamento e evidenciará a necessidade do Estudo de Impacto Ambiental e de Relatório de Impacto sobre o Meio Ambient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2º - Nas áreas que já constituem e outras que vierem a constituir Reservas Extrativistas de Rendimento Sustentado e Florestas Estaduais de Rendimento Sustentado, no contexto da Zona 4 (quatro) e Zona 5 (cinco), respectivamente será permitido o desmatamento e licença ambiental, mediante as seguintes condiçõe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– que o imóvel seja formalmente regularizado junto ao Instituto Nacional de Colonização e Reforma Agrária-INCRA, devidamente ocupado e em exploração efetiv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 – que o órgão responsável pela autorização de desmatamento promovam vistoria prévia no imóvel, cujo proprietário postule a autorização de desmatamento, a fim de analisar e avaliar a exequibilidade do pleito, focalizando especialmente as características locais do solo e o uso atual da terra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I – que o laudo de vistoria formule recomendações quanto ao plano de exploração e uso da fração objeto do desmatamento requerid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§ 1º - Nas áreas que constituem Zona 4 (quatro), situadas ao longo da BR-429, no trecho compreendido entre os municípios de São Miguel do Guaporé e Costa Marques; a área do Setor Novo Horizonte da Gleba Capitão Silvio, situada no norte, nordeste e leste do Projeto Integrado de Colonização Sidney Girão, no município de Vila Nova do Mamoré; as que constituem os lotes das linhas P-25 e P-29 da Gleba Rio Preto no distrito de Calama e a área específica do Projeto de Assentamento Buriti, ambas no município de Porto Velho, ficam liberadas as autorizações de desmatamento e queimada, limitada ao máximo de 5 (cinco) hectares por ano, por unidade produtiva, observados os incisos I, II e III deste artigo e os § § 1º, 3º, 4º e 5º do artigo 1º, bem como a Legislação Florestal em vigor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2º -Ressalvadas as limitações deste Decreto e da Legislação Florestal em vigor, o desmatamento de qualquer área no contexto da Zona 4 (quatro), somente será permitido se não afetar o extrativismo vegetal e os interesses dos produtores extrativistas (seringueiros, castanheiros e assemelhados)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3º - Nas áreas que constituem Zona 5 (cinco), comum aos municípios de Colorado do Oeste e Cerejeiras, bem como aquelas comum aos municípios de Pimenta Bueno e Espegão do Oeste, ficam liberadas autorizações de desmatamento e queimada, limitadas ao máximo de 5 (cinco) hectares por ano, por unidade produtiva, desde que satisfaçam as condições definidas pelos incisos I, II, e III deste artigo, observados os § § 2º, 4º, 5º e 6º do artigo 1º, bem como a Legislação Florestal em vigo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4º - Nas demais áreas da Zona 5 (cinco), especialmente as que constituem Floresta Estadual de Rendimento Sustentado, o desmatamento somente será permitido se os Planos de Exploração e Manejo Florestal, devidamente aprovados pelo órgão competente, com vistas à exploração madeireira em regime auto-sustentado o requerer, restringindo-se ao limite mínimo exigido ao suporte sócio-econômico do empreendimento, ressalvadas as limitações deste Decreto e da Legislação Florestal em vigor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§ 5º - Nas Zonas 4 (quatro) e 5 (cinco), da primeira aproximação do Zoneamento Sócio-Econômico-Ecológico de Rondônia, respeitada todas as condicionantes dos artigos 1º e 2º deste Decreto, seus parágrafos e incisos, excepcionalmente poderão haver licenciamento ambiental e autorização de desmatamento e queimada, no limite máximo de 20% (vinte por cento) da área total do imóvel, considerando a soma das áreas desmatadas anteriormente, mediante os seguintes critério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– para desmatamento que atingirem até 50 (cincoenta) hectares, a autorização fica condicionada à viabilidade econômico-ecológica da exploração, mediante Laudo Técnico consubtanciado, emitido por Profissional de Nível Superior habilitado na área, do órgão estadual ou federal competente, ou por estes credenciado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 – para desmatamento superiores a 50 (cincoenta) hectares, a liberação de licenciamento ambiental, autorização de desmatamento e queimada, fica condicionada a comprovação técnico-econômico-ecológica do empreendimento, mediante Plano de Exploração, Projeto Agropecuário e os devidos Estudos de Impactos Ambientais (EIA’s)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3º - Ficam terminantemente proibidos desmatamentos, queimadas e qualquer forma de exploração, nas Unidades de Preservação e Conservação, formalmente institucionalizadas ou que vierem a ser constituídas no bojo da Zona 6 (seis) exceto nas Áreas Indígenas, que são regidas por legislação específica, onde tais atividades já estão disciplinada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4º - Aplicar-se-á, sempre que houver constatação de infração às disposições contidas neste Decreto, as sanções previstas nas Legislações Federal e Estadual pertinente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5º - Os órgãos incumbidos de executarem as ações previstas neste Decreto, poderão sempre que necessário, solicitar o apoio das Delegacias de Polícia Civil do Estado, Superintendência da Polícia Federal, do Instituto Brasileiro de Meio Ambiente e Recursos Naturais e Renováveis e de Poder Judici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6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7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lácio do Governo do Estado de Rondônia, em 19 de junho de 1990, 102º da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>Governador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</w:t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cretaria de Planejamento" w:date="0-00-00T00:00:00Z" w:initials="Sd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26:00Z</dcterms:created>
  <dc:creator>Secretaria de Planejamento</dc:creator>
  <dc:description/>
  <dc:language>en-US</dc:language>
  <cp:lastModifiedBy>RAIMUNDO GOMES PINHEIRO</cp:lastModifiedBy>
  <dcterms:modified xsi:type="dcterms:W3CDTF">1999-01-01T05:18:00Z</dcterms:modified>
  <cp:revision>53</cp:revision>
  <dc:subject/>
  <dc:title/>
</cp:coreProperties>
</file>