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696 DE 06 DE JUNH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58, DE 8 DE JUNH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Cria o Jardim de Infância “Pinóquio”, no Município de Porto Velh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  <w:u w:val="single"/>
        </w:rPr>
      </w:pPr>
      <w:r>
        <w:rPr>
          <w:bCs/>
        </w:rPr>
        <w:t>O GOVERNADOR DO ESTADO DE RONDÔNIA, no uso das atribuições que lhe confere o artigo 65, inciso V, da Constituição do Estado, e conforme consta do Processo nº 1001/0904, de 06 de junho de 1990, da Casa Civil,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 criado o Jardim de Infância “Pinóquio”, localizado na sede do Município de Porto Velh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Este Decreto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06 de junho de 1990, 102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9:13:00Z</dcterms:created>
  <dc:creator>planafloro</dc:creator>
  <dc:description/>
  <dc:language>en-US</dc:language>
  <cp:lastModifiedBy>RAIMUNDO GOMES PINHEIRO</cp:lastModifiedBy>
  <dcterms:modified xsi:type="dcterms:W3CDTF">1999-01-01T03:46:00Z</dcterms:modified>
  <cp:revision>4</cp:revision>
  <dc:subject/>
  <dc:title>DECRETO Nº 4706 DE 19 DE JUNHO DE 1990</dc:title>
</cp:coreProperties>
</file>